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505200</wp:posOffset>
                </wp:positionV>
                <wp:extent cx="63754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42.65pt;margin-top:276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6061710</wp:posOffset>
                </wp:positionV>
                <wp:extent cx="6375400" cy="889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477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626110</wp:posOffset>
            </wp:positionV>
            <wp:extent cx="753745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824855</wp:posOffset>
            </wp:positionH>
            <wp:positionV relativeFrom="page">
              <wp:posOffset>617855</wp:posOffset>
            </wp:positionV>
            <wp:extent cx="1092200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655</wp:posOffset>
                </wp:positionH>
                <wp:positionV relativeFrom="page">
                  <wp:posOffset>8813800</wp:posOffset>
                </wp:positionV>
                <wp:extent cx="4572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.65pt;margin-top:694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8813800</wp:posOffset>
                </wp:positionV>
                <wp:extent cx="457200" cy="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.65pt;margin-top:694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6 (2003) 351–36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FF"/>
          <w:sz w:val="16"/>
          <w:szCs w:val="16"/>
        </w:rPr>
      </w:pPr>
      <w:hyperlink r:id="rId4">
        <w:r>
          <w:rPr>
            <w:rStyle w:val="InternetLink"/>
            <w:color w:val="0000FF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1893" w:h="15874"/>
          <w:pgMar w:left="666" w:right="133" w:gutter="0" w:header="0" w:top="666" w:footer="0" w:bottom="146"/>
          <w:cols w:num="2" w:equalWidth="false" w:sep="false">
            <w:col w:w="8013" w:space="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25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roﬁle-based routing and trafﬁc engineer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bhash Suri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Marcel Waldvogel</w:t>
      </w:r>
      <w:r>
        <w:rPr>
          <w:color w:val="000000"/>
          <w:sz w:val="18"/>
          <w:szCs w:val="18"/>
          <w:vertAlign w:val="superscript"/>
        </w:rPr>
        <w:t>b,</w:t>
      </w:r>
      <w:r>
        <w:rPr>
          <w:color w:val="000000"/>
          <w:sz w:val="26"/>
          <w:szCs w:val="26"/>
        </w:rPr>
        <w:t>*, Daniel Bauer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26"/>
          <w:szCs w:val="26"/>
        </w:rPr>
        <w:t>, Priyank Ramesh Warkhede</w:t>
      </w:r>
      <w:r>
        <w:rPr>
          <w:color w:val="000000"/>
          <w:sz w:val="18"/>
          <w:szCs w:val="18"/>
          <w:vertAlign w:val="superscript"/>
        </w:rPr>
        <w:t>c</w:t>
      </w:r>
    </w:p>
    <w:p>
      <w:pPr>
        <w:pStyle w:val="Normal"/>
        <w:widowControl w:val="false"/>
        <w:autoSpaceDE w:val="false"/>
        <w:spacing w:lineRule="exact" w:line="386"/>
        <w:ind w:left="786" w:hanging="0"/>
        <w:rPr/>
      </w:pPr>
      <w:r>
        <w:rPr>
          <w:color w:val="000000"/>
          <w:sz w:val="10"/>
          <w:szCs w:val="10"/>
        </w:rPr>
        <w:t>a</w:t>
      </w:r>
      <w:r>
        <w:rPr>
          <w:color w:val="000000"/>
          <w:sz w:val="16"/>
          <w:szCs w:val="16"/>
        </w:rPr>
        <w:t>Department of Computer Science, UC Santa Barbara, 2111 Engineering I, Santa Barbara, CA 93106, USA</w:t>
      </w:r>
    </w:p>
    <w:p>
      <w:pPr>
        <w:pStyle w:val="Normal"/>
        <w:widowControl w:val="false"/>
        <w:autoSpaceDE w:val="false"/>
        <w:spacing w:lineRule="exact" w:line="213"/>
        <w:ind w:left="2173" w:hanging="0"/>
        <w:rPr/>
      </w:pPr>
      <w:r>
        <w:rPr>
          <w:color w:val="000000"/>
          <w:sz w:val="10"/>
          <w:szCs w:val="10"/>
        </w:rPr>
        <w:t>b</w:t>
      </w:r>
      <w:r>
        <w:rPr>
          <w:color w:val="000000"/>
          <w:sz w:val="14"/>
          <w:szCs w:val="14"/>
        </w:rPr>
        <w:t>IBM Zurich Research Laboratory, 8803 RuЁschlikon, Switzerland</w:t>
      </w:r>
    </w:p>
    <w:p>
      <w:pPr>
        <w:pStyle w:val="Normal"/>
        <w:widowControl w:val="false"/>
        <w:autoSpaceDE w:val="false"/>
        <w:spacing w:lineRule="exact" w:line="200"/>
        <w:ind w:left="2920" w:hanging="0"/>
        <w:rPr/>
      </w:pPr>
      <w:r>
        <w:rPr>
          <w:color w:val="000000"/>
          <w:sz w:val="10"/>
          <w:szCs w:val="10"/>
        </w:rPr>
        <w:t>c</w:t>
      </w:r>
      <w:r>
        <w:rPr>
          <w:color w:val="000000"/>
          <w:sz w:val="16"/>
          <w:szCs w:val="16"/>
        </w:rPr>
        <w:t>Cisco Systems, San Jose, CA 95134, USA</w:t>
      </w:r>
    </w:p>
    <w:p>
      <w:pPr>
        <w:pStyle w:val="Normal"/>
        <w:widowControl w:val="false"/>
        <w:autoSpaceDE w:val="false"/>
        <w:spacing w:lineRule="exact" w:line="320"/>
        <w:ind w:left="2746" w:hanging="0"/>
        <w:rPr/>
      </w:pPr>
      <w:r>
        <w:rPr>
          <w:color w:val="000000"/>
          <w:sz w:val="16"/>
          <w:szCs w:val="16"/>
        </w:rPr>
        <w:t>Received 12 May 2002; accepted 14 May 2002</w:t>
      </w:r>
    </w:p>
    <w:p>
      <w:pPr>
        <w:sectPr>
          <w:type w:val="continuous"/>
          <w:pgSz w:w="11893" w:h="15874"/>
          <w:pgMar w:left="666" w:right="133" w:gutter="0" w:header="0" w:top="666" w:footer="0" w:bottom="146"/>
          <w:cols w:num="2" w:equalWidth="false" w:sep="false">
            <w:col w:w="920" w:space="0"/>
            <w:col w:w="10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esent a new algorithm and framework for dynamic routing of bandwidth-guaranteed ﬂows. The problem is motivated by the need to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set up bandwidth-guaranteed paths in carrier and ISP networks dynamically. Traditional routing algorithms such as minimum-hop or widest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th routing do not take advantage of any knowledge about the trafﬁc distribution or ingress – egress pairs, and therefore can often lead to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severe network underutilization. Our work is inspired by the recently proposed Minimum Interference Routing Algorithm (MIRA)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dialam and Lakshman, but it improves on their approach in several ways. Our main idea is to use a ‘trafﬁc proﬁle’ of the network, obtaine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by measurements or service-level agreements as a rough predictor of the future trafﬁc distribution. We use this proﬁle to solve a multi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odity network ﬂow problem, whose output is used both to guide our online path-selection algorithm as well as to impose admissio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control. The ofﬂine multi-commodity solution seems very effective at distributing the routes and avoiding bottlenecks around hot spots. In</w:t>
      </w:r>
    </w:p>
    <w:p>
      <w:pPr>
        <w:pStyle w:val="Normal"/>
        <w:widowControl w:val="false"/>
        <w:tabs>
          <w:tab w:val="clear" w:pos="720"/>
          <w:tab w:val="left" w:pos="9973" w:leader="none"/>
        </w:tabs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icular, our algorithm can anticipate a ﬂow’s blocking effect on groups of ingress – egress pairs, whereas, MIRA only considers</w:t>
        <w:tab/>
        <w:t>on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ingress – egress pair at a time. Our simulation results show that the new algorithm outperforms shortest-path, widest-path, and minimum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ference routing algorithms on several metrics, including the fraction of requests routed and the fraction of requested bandwidth routed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Finally, the framework is quite general and can be extended in numerous ways to accommodate a variety of trafﬁc management priorities i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.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2 Elsevier Science B.V. All rights reserved.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Routing; Flow routing; Proﬁle; Label switching; Multi-protocol label-switched; Trafﬁc engineering</w:t>
      </w:r>
    </w:p>
    <w:p>
      <w:pPr>
        <w:sectPr>
          <w:type w:val="continuous"/>
          <w:pgSz w:w="11893" w:h="15874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/>
      </w:pPr>
      <w:r>
        <w:rPr>
          <w:color w:val="000000"/>
          <w:sz w:val="20"/>
          <w:szCs w:val="20"/>
        </w:rPr>
        <w:t>We present a new algorithm and framework for dynam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of bandwidth-guaranteed ﬂows. Our algorithm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ine, meaning that it routes requests one at a time, witho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ﬁc knowledge of future demands. We use quasi-stat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about the network and trafﬁc to select paths s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s to minimize the number of requests that are rejected 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bandwidth that is wasted. Clearly, if n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ptions are made about the ﬂow requests, a patholog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y chosen set of requests can foil any online algorithm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e make minimal assumptions that are justiﬁable i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ctice and lead to a signiﬁcant improvement in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ation. In particular, we assume that the ingress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ress nodes in the network are known, and that a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ﬁle between pairs of ingress – egress nodes is also known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 Fax: ю 1-805-893-8553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-mail addresses:</w:t>
        <w:tab/>
        <w:t>suri@cs.ucsb.edu (S. Suri), mwl@zurich.ibm.com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M. Waldvogel), dnb@zurich.ibm.com (D. Bauer), priyank@cisco.com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.R. Warkhede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trafﬁc proﬁle can be measured, inferred from service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 agreements (SLAs), created by rule-of-thumb or an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mechanism suitable to the network operator.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uses this quasi-static information in a preproces-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</w:t>
        <w:tab/>
        <w:t>step (one multi-commodity ﬂow computation),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termine certain bandwidth allocations on the links of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The online phase of the routing algorithm t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s tunnel requests using a ‘shortest-path’ (SPF) lik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but with the additional information given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rocessing phase. The multi-commodity preprocessing</w:t>
      </w:r>
    </w:p>
    <w:p>
      <w:pPr>
        <w:pStyle w:val="Normal"/>
        <w:widowControl w:val="false"/>
        <w:tabs>
          <w:tab w:val="clear" w:pos="720"/>
          <w:tab w:val="left" w:pos="397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ase allows the online algorithm to exercise</w:t>
        <w:tab/>
        <w:t>admiss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 by rejecting some requests because of their block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cts in the network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otivation for our problem arises from the need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providers who must dynamically reserve bandwidth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anteed routes in carrier and Internet Service Provi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(ISP) networks. Following Kodialam and Lakshman </w:t>
      </w:r>
      <w:hyperlink w:anchor="14">
        <w:r>
          <w:rPr>
            <w:rStyle w:val="InternetLink"/>
            <w:color w:val="0000FF"/>
            <w:sz w:val="20"/>
            <w:szCs w:val="20"/>
          </w:rPr>
          <w:t>[2]</w:t>
        </w:r>
      </w:hyperlink>
      <w:r>
        <w:rPr>
          <w:color w:val="000000"/>
          <w:sz w:val="20"/>
          <w:szCs w:val="20"/>
        </w:rPr>
        <w:t>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describe our algorithms in the context of setting up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in Multi-Protocol Label-Switched (MPLS) network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hough our algorithms are applicable in other contexts as</w:t>
      </w:r>
    </w:p>
    <w:p>
      <w:pPr>
        <w:sectPr>
          <w:type w:val="continuous"/>
          <w:pgSz w:w="11893" w:h="15874"/>
          <w:pgMar w:left="666" w:right="133" w:gutter="0" w:header="0" w:top="666" w:footer="0" w:bottom="146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03/$ - see front matter q 2002 Elsevier Science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II: S 0 1 4 0 - 3 6 6 4 ( 0 2 ) 0 0 1 5 4 - 8</w:t>
      </w:r>
    </w:p>
    <w:p>
      <w:pPr>
        <w:sectPr>
          <w:type w:val="continuous"/>
          <w:pgSz w:w="11893" w:h="15874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1893" w:h="15874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. Suri et al. / Computer Communications 26 (2003) 351–365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373" w:space="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well, most notably virtual-circuit systems. MPLS network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hyperlink w:anchor="14">
        <w:r>
          <w:rPr>
            <w:rStyle w:val="InternetLink"/>
            <w:color w:val="0000FF"/>
            <w:sz w:val="20"/>
            <w:szCs w:val="20"/>
          </w:rPr>
          <w:t>[3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ow explicit routing of packets by putting labels 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m, which can then be used to forward packets alo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ﬁc Label-Switched Paths (LSPs). Service provider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can perform this encapsulation at the ingress routers,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n use LSPs to implement Virtual Private Networks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45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(VPNs)</w:t>
        <w:tab/>
      </w:r>
      <w:hyperlink w:anchor="14">
        <w:r>
          <w:rPr>
            <w:rStyle w:val="InternetLink"/>
            <w:color w:val="0000FF"/>
            <w:sz w:val="20"/>
            <w:szCs w:val="20"/>
          </w:rPr>
          <w:t>[4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or satisfy other Quality-of-Service (QoS)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reements with clients. At the ingress routers, packet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120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classiﬁcation</w:t>
        <w:tab/>
      </w:r>
      <w:hyperlink w:anchor="14">
        <w:r>
          <w:rPr>
            <w:rStyle w:val="InternetLink"/>
            <w:color w:val="0000FF"/>
            <w:sz w:val="18"/>
            <w:szCs w:val="18"/>
          </w:rPr>
          <w:t>[5 – 7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can be used to map packets in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forwarding equivalence classes’ by examining packe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ders. This aggregation (mapping into equivalenc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es) also has the potential advantage of smoothing ou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ndwidth requirement across many bursty streams.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on, the service providers can use a measurement-ba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echanism to build a trafﬁc proﬁle for an ingress – egres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pair. Such a proﬁle can be as simple as an averag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requirement over a certain time period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LSP requires set up, meaning that all the intermedia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s between the ingress and egress nodes are speciﬁed.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th is set up using a signaling protocol such as RSV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hyperlink w:anchor="15">
        <w:r>
          <w:rPr>
            <w:rStyle w:val="InternetLink"/>
            <w:color w:val="0000FF"/>
            <w:sz w:val="18"/>
            <w:szCs w:val="18"/>
          </w:rPr>
          <w:t>[8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r Label Distribution Protocol (LDP </w:t>
      </w:r>
      <w:hyperlink w:anchor="15">
        <w:r>
          <w:rPr>
            <w:rStyle w:val="InternetLink"/>
            <w:color w:val="0000FF"/>
            <w:sz w:val="18"/>
            <w:szCs w:val="18"/>
          </w:rPr>
          <w:t>[9]</w:t>
        </w:r>
      </w:hyperlink>
      <w:r>
        <w:rPr>
          <w:color w:val="000000"/>
          <w:sz w:val="18"/>
          <w:szCs w:val="18"/>
        </w:rPr>
        <w:t>). The ability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fy explicit paths for any ﬂow gives the servic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providers an important tool to engineer how their trafﬁc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d, and thereby improve network utilization by mini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zing the number of requests that are rejected whe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becomes overloaded. Current intra-domain routing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s, which forward packets based on destin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ddress only, do not take into account what other ﬂow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currently, or likely to be, requested. Thus, their routing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havior is highly myopic—they will reject or drop packe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ﬂows when the default shortest-path route becom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ngested, even if an alternative path is available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 such as widest-path routing also suffer from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ilar problems. We therefore need better schemes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ﬂow requests that take better advantage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infrastructure, network topology, and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istribution. We show that this problem is NP-Complet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 in highly simpliﬁed form, but propose a novel multi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odity-based framework that eliminates many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comings of shortest-path routing, widest-path routing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even minimum interference routing.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/>
      </w:pPr>
      <w:r>
        <w:rPr>
          <w:color w:val="000000"/>
          <w:sz w:val="18"/>
          <w:szCs w:val="18"/>
        </w:rPr>
        <w:t>Although we present our algorithm in the context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guarantees, it can also perform routing based 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QoS metrics such as delay, loss, etc. As pointed out by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 xml:space="preserve">Kodialam and Lakshman </w:t>
      </w:r>
      <w:hyperlink w:anchor="14">
        <w:r>
          <w:rPr>
            <w:rStyle w:val="InternetLink"/>
            <w:color w:val="0000FF"/>
            <w:sz w:val="18"/>
            <w:szCs w:val="18"/>
          </w:rPr>
          <w:t>[2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if additional constraints su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delay or loss are to be incorporated into SLAs, one can d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 effectively by converting those requirements into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ndwidth requirement </w:t>
      </w:r>
      <w:hyperlink w:anchor="15">
        <w:r>
          <w:rPr>
            <w:rStyle w:val="InternetLink"/>
            <w:color w:val="0000FF"/>
            <w:sz w:val="20"/>
            <w:szCs w:val="20"/>
          </w:rPr>
          <w:t>[10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framework is quite general and can be extended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generalized in multiple ways to handle additional metric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equirements. In particular, the multi-commodity ﬂow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tion permits a cost function, which we minimize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hieve optimal routing. To minimize the number of</w:t>
      </w:r>
    </w:p>
    <w:p>
      <w:pPr>
        <w:pStyle w:val="Normal"/>
        <w:widowControl w:val="false"/>
        <w:tabs>
          <w:tab w:val="clear" w:pos="720"/>
          <w:tab w:val="left" w:pos="345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ejected requests, we use the simple</w:t>
        <w:tab/>
        <w:t>linear cost function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variety of non-linear cost functions can be used to hand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atures such as minimum guaranteed bandwidth or fairn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ross multiple ﬂow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Routing require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brieﬂy discuss the requirements that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 routing algorithm must satisfy. Kodialam and Laksh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man </w:t>
      </w:r>
      <w:hyperlink w:anchor="14">
        <w:r>
          <w:rPr>
            <w:rStyle w:val="InternetLink"/>
            <w:color w:val="0000FF"/>
            <w:sz w:val="20"/>
            <w:szCs w:val="20"/>
          </w:rPr>
          <w:t>[2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ive a detailed list of ten important criteria that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 path-selection algorithm must meet. We discu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the most important requirements her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Routing without splitting ﬂows. It is assumed th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ow should be routed on a single path, without splitting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y ﬂow requests may involve trafﬁc that is inherent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splittable (circuit emulation or voice), and therefore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t to route them on single paths. Thus, for each ﬂ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quest, the algorithm must ﬁnd a path with the desi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unt of bandwidth between the ingress and egress nod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determine that the ﬂow is unroutabl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ine routing. We assume that the individual ﬂow s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p requests arrive online, one at a time, and the algorithm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st process each request without having to know fut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s. In the network provisioning and design phase,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tomary to assume that exact point-to-point demand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n. But that assumption is highly impractical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tunnel setup problem. While we make use of quas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atic information such as trafﬁc proﬁles in our algorithm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proﬁles are used only as a rough guide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e demands to be expected. Furthermore, our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is completely online—it does not need to kn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ything about individual requests, their bandwidth requi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s, or their time of arrival. Of course, if the act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s in aggregate deviate signiﬁcantly from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ed proﬁle, the performance improvement achie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our algorithm may degrade, but that is to be expected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online algorithm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Computational requirement. We want the path-selec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to be quite fast and scalable. Individual ﬂow set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s are typically processed at the ingress routers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s, which operate at very high load and have limi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uting power. Thus, the computational requirement p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ow setup request must be kept as low as possible. In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ard, our algorithm is just as efﬁcient and simple a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-path algorithm, and substantially faster tha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Kodialam – Lakshman algorithm. The expensive part of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is the preprocessing phase, which however is ru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y infrequently and ofﬂine, only when the quasi-stat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changes. The online algorithm runs a single</w:t>
      </w:r>
    </w:p>
    <w:p>
      <w:pPr>
        <w:pStyle w:val="Normal"/>
        <w:widowControl w:val="false"/>
        <w:tabs>
          <w:tab w:val="clear" w:pos="720"/>
          <w:tab w:val="left" w:pos="40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adth-ﬁrst search algorithm, which is several</w:t>
        <w:tab/>
        <w:t>order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gnitude faster than the max-ﬂow computations needed b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Minimum Interference Routing Algorithm (MIRA) </w:t>
      </w:r>
      <w:hyperlink w:anchor="14">
        <w:r>
          <w:rPr>
            <w:rStyle w:val="InternetLink"/>
            <w:color w:val="0000FF"/>
            <w:sz w:val="20"/>
            <w:szCs w:val="20"/>
          </w:rPr>
          <w:t>[2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y constraints. A good path selection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uld be able to incorporate additional policy constraints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For example, a service-level agreement may requi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oiding links with certain loss rate. Similarly, SLAs m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 a minimum ﬂow acceptance guarantee; for example,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091055</wp:posOffset>
            </wp:positionH>
            <wp:positionV relativeFrom="page">
              <wp:posOffset>897255</wp:posOffset>
            </wp:positionV>
            <wp:extent cx="3276600" cy="1066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213" w:hanging="0"/>
        <w:rPr/>
      </w:pPr>
      <w:r>
        <w:rPr>
          <w:color w:val="000000"/>
          <w:sz w:val="16"/>
          <w:szCs w:val="16"/>
        </w:rPr>
        <w:t>S. Suri et al. / Computer Communications 26 (2003) 351–365</w:t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The parking-lot topology PL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3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over a period of one hour, ﬂows with a total bandwidth of 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ast 100 Mbps must be accepted. In Section 9, we descri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chanisms to implement such policy constraints into ou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mework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rafﬁc proﬁle. Our algorithm uses information abo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expected’ ﬂows between some ingress – egress node pairs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explain the exact from of this information later, b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rieﬂy speaking our belief is that yesterday’s trafﬁc betw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 ingress – egress pair can serve as a good predictor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day’s trafﬁc. This should be especially true in light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ct that service providers aggregate a large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ﬂows, using forwarding equivalence classes, f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gress – egress pairs. Service providers can have multip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lasses per ingress – egress pair, and keep separate proﬁl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r various classes. These proﬁles can either be measu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based or inferred from SLA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information. Finally, like shortest-path routing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algorithm also uses only the link-state information an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ike the widest-path routing algorithm, it uses so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xiliary capacity information. In order to keep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tation simple, we describe our algorithm f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ralized route server model, although it can also b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ed in a distributed fashion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Review of existing algorithm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ost commonly used algorithm for routing LSPs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hortest-path routing, in which the least number of link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ingress and egress nodes is chosen. Each of the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has been assigned a cost or weight, to determin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ink’s preference. The routing algorithm keeps track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residual capacity for each link, and only those link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at have sufﬁcient residual capacity for the new ﬂow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ed. The shortest-path algorithm is very simple, b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t can also create bottlenecks for future ﬂows, and lea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re network underutilization (see examples in Section 5)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ur new algorithm is just as efﬁcient and fast as the shorte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algorithm (during the path-selection phase), but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sing additional information about the network and trafﬁc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 preprocessing phase the number of requests that might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jected because of inappropriate route selection can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igniﬁcantly reduced. To reduce the creation of bottlenecks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operators often manually tweak the weigh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ssociated with individual links heavily until the wor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ottlenecks have been resolved. Instead of full-ﬂedg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 algorithm that has to deal with weights,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could even use the simpler minimum-ho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gorithm (which is just a breadth-ﬁrst search) to select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 in the online phase, thanks to the powerfu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rocessing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Gueґrin et al. </w:t>
      </w:r>
      <w:hyperlink w:anchor="15">
        <w:r>
          <w:rPr>
            <w:rStyle w:val="InternetLink"/>
            <w:color w:val="0000FF"/>
            <w:sz w:val="18"/>
            <w:szCs w:val="18"/>
          </w:rPr>
          <w:t>[11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pose a variant of the shortest-pat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lgorithm, called Widest – Shortest Path (WSP), in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y choose a feasible shortest path that has the large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sidual capacity—in other words, the smallest link resid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along the path is maximized. While WSP certai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s on shortest-path routing, it remains pron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yopic behavior: it does not take into account the inﬂuen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selecting a path between a given ingress – egress pa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on a potentially large number of other pairs. WSP has 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tion of active ingress – egress pairs or trafﬁc charact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ics; all it cares for is the amount of bandwidth current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vailable on the individual links and the requirements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 that is currently being routed. As it does neither kn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r care which other ingress – egress pairs will be impac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how much, WSP still can create bottlenecks as outlin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low. More signiﬁcantly, neither the shortest-path n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 routing algorithm impose any form of admi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trol. Thus, these algorithms will always accept a ﬂow i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is a feasible path in the network, even if accepting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 has the potential to block off a large number of futur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ﬂows. Even when the path choice would perfectly minimiz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impact on other potential ﬂows, to give other ﬂows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hance at all, it may sometimes be better to reject one ﬂ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order to admit a large number of other ﬂows. The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6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ample in</w:t>
        <w:tab/>
      </w:r>
      <w:hyperlink w:anchor="3">
        <w:r>
          <w:rPr>
            <w:rStyle w:val="InternetLink"/>
            <w:color w:val="0000FF"/>
            <w:sz w:val="20"/>
            <w:szCs w:val="20"/>
          </w:rPr>
          <w:t>Fig. 1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dramatically illustrates the effect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mission control—without admission control, one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ce any online algorithm to achieve close to zero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!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work most closely related to ours, and indee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is for our work, is the MIRA of Kodialam and Lakshma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4">
        <w:r>
          <w:rPr>
            <w:rStyle w:val="InternetLink"/>
            <w:color w:val="0000FF"/>
            <w:sz w:val="20"/>
            <w:szCs w:val="20"/>
          </w:rPr>
          <w:t>[2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MIRA is a rather more sophisticated algorithm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ither shortest path or WSP, and it takes critical advanta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f ingress – egress pairs. The basic observation in </w:t>
      </w:r>
      <w:hyperlink w:anchor="14">
        <w:r>
          <w:rPr>
            <w:rStyle w:val="InternetLink"/>
            <w:color w:val="0000FF"/>
            <w:sz w:val="20"/>
            <w:szCs w:val="20"/>
          </w:rPr>
          <w:t>Ref. [2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routing a ﬂow along a path can reduce the maxim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ermissible ﬂow between some other ingress – egress pair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Kodialam and Lakshman call this phenomenon ‘interf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nce’. Their thesis is that if paths that reduce a large amou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possible maximum ﬂow between other ingress – egres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s are avoided, creation of bottlenecks can also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voided. Their algorithm performs multiple max-ﬂ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ations to determine the path of least interference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24255</wp:posOffset>
            </wp:positionH>
            <wp:positionV relativeFrom="page">
              <wp:posOffset>897255</wp:posOffset>
            </wp:positionV>
            <wp:extent cx="2268855" cy="18370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78910</wp:posOffset>
                </wp:positionH>
                <wp:positionV relativeFrom="page">
                  <wp:posOffset>8957310</wp:posOffset>
                </wp:positionV>
                <wp:extent cx="4572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13.3pt;margin-top:705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S. Suri et al. / Computer Communications 26 (2003) 351–365</w:t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26" w:hanging="0"/>
        <w:rPr/>
      </w:pPr>
      <w:r>
        <w:rPr>
          <w:color w:val="000000"/>
          <w:sz w:val="20"/>
          <w:szCs w:val="20"/>
        </w:rPr>
        <w:t>subset of routers are assumed to be ingress – egress routers,</w:t>
      </w:r>
    </w:p>
    <w:p>
      <w:pPr>
        <w:pStyle w:val="Normal"/>
        <w:widowControl w:val="false"/>
        <w:autoSpaceDE w:val="false"/>
        <w:spacing w:lineRule="exact" w:line="240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which LSPs can be set up. We assume that the</w:t>
      </w:r>
    </w:p>
    <w:p>
      <w:pPr>
        <w:pStyle w:val="Normal"/>
        <w:widowControl w:val="false"/>
        <w:autoSpaceDE w:val="false"/>
        <w:spacing w:lineRule="exact" w:line="240"/>
        <w:ind w:left="2226" w:hanging="0"/>
        <w:rPr/>
      </w:pPr>
      <w:r>
        <w:rPr>
          <w:color w:val="000000"/>
          <w:sz w:val="18"/>
          <w:szCs w:val="18"/>
        </w:rPr>
        <w:t>ingress – egress pairs are known, and that this information is</w:t>
      </w:r>
    </w:p>
    <w:p>
      <w:pPr>
        <w:pStyle w:val="Normal"/>
        <w:widowControl w:val="false"/>
        <w:autoSpaceDE w:val="false"/>
        <w:spacing w:lineRule="exact" w:line="240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asi-static, i.e. that it changes very infrequently. An</w:t>
      </w:r>
    </w:p>
    <w:p>
      <w:pPr>
        <w:pStyle w:val="Normal"/>
        <w:widowControl w:val="false"/>
        <w:autoSpaceDE w:val="false"/>
        <w:spacing w:lineRule="exact" w:line="240"/>
        <w:ind w:left="2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ample is shown in </w:t>
      </w:r>
      <w:hyperlink w:anchor="4">
        <w:r>
          <w:rPr>
            <w:rStyle w:val="InternetLink"/>
            <w:color w:val="0000FF"/>
            <w:sz w:val="20"/>
            <w:szCs w:val="20"/>
          </w:rPr>
          <w:t>Fig. 2</w:t>
        </w:r>
      </w:hyperlink>
      <w:r>
        <w:rPr>
          <w:color w:val="000000"/>
          <w:sz w:val="20"/>
          <w:szCs w:val="20"/>
        </w:rPr>
        <w:t>, which is borrowed from Kar –</w:t>
      </w:r>
    </w:p>
    <w:p>
      <w:pPr>
        <w:pStyle w:val="Normal"/>
        <w:widowControl w:val="false"/>
        <w:autoSpaceDE w:val="false"/>
        <w:spacing w:lineRule="exact" w:line="240"/>
        <w:ind w:left="2226" w:hanging="0"/>
        <w:rPr/>
      </w:pPr>
      <w:r>
        <w:rPr>
          <w:color w:val="000000"/>
          <w:sz w:val="18"/>
          <w:szCs w:val="18"/>
        </w:rPr>
        <w:t xml:space="preserve">Kodialam – Lakshman </w:t>
      </w:r>
      <w:hyperlink w:anchor="15">
        <w:r>
          <w:rPr>
            <w:rStyle w:val="InternetLink"/>
            <w:color w:val="0000FF"/>
            <w:sz w:val="18"/>
            <w:szCs w:val="18"/>
          </w:rPr>
          <w:t>[14]</w:t>
        </w:r>
      </w:hyperlink>
      <w:hyperlink w:anchor="15">
        <w:r>
          <w:rPr>
            <w:rStyle w:val="InternetLink"/>
            <w:color w:val="000000"/>
            <w:sz w:val="18"/>
            <w:szCs w:val="18"/>
          </w:rPr>
          <w:t>.</w:t>
        </w:r>
      </w:hyperlink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8"/>
          <w:szCs w:val="18"/>
        </w:rPr>
        <w:t>We call this network the KL1</w:t>
      </w:r>
    </w:p>
    <w:p>
      <w:pPr>
        <w:pStyle w:val="Normal"/>
        <w:widowControl w:val="false"/>
        <w:autoSpaceDE w:val="false"/>
        <w:spacing w:lineRule="exact" w:line="240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ph, and it is one of the several networks we used for our</w:t>
      </w:r>
    </w:p>
    <w:p>
      <w:pPr>
        <w:pStyle w:val="Normal"/>
        <w:widowControl w:val="false"/>
        <w:autoSpaceDE w:val="false"/>
        <w:spacing w:lineRule="exact" w:line="240"/>
        <w:ind w:left="2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s.</w:t>
      </w:r>
    </w:p>
    <w:p>
      <w:pPr>
        <w:pStyle w:val="Normal"/>
        <w:widowControl w:val="false"/>
        <w:autoSpaceDE w:val="false"/>
        <w:spacing w:lineRule="exact" w:line="253"/>
        <w:ind w:left="2466" w:hanging="0"/>
        <w:rPr/>
      </w:pPr>
      <w:r>
        <w:rPr>
          <w:color w:val="000000"/>
          <w:sz w:val="18"/>
          <w:szCs w:val="18"/>
        </w:rPr>
        <w:t>A request for an LSP setup is deﬁned by a quadruple (id;</w:t>
      </w:r>
    </w:p>
    <w:p>
      <w:pPr>
        <w:pStyle w:val="Normal"/>
        <w:widowControl w:val="false"/>
        <w:autoSpaceDE w:val="false"/>
        <w:spacing w:lineRule="exact" w:line="266"/>
        <w:ind w:left="2226" w:hanging="0"/>
        <w:rPr/>
      </w:pP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; 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; 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), where id is the request ID,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is the ingress (source)</w:t>
      </w:r>
    </w:p>
    <w:p>
      <w:pPr>
        <w:pStyle w:val="Normal"/>
        <w:widowControl w:val="false"/>
        <w:tabs>
          <w:tab w:val="clear" w:pos="720"/>
          <w:tab w:val="left" w:pos="2853" w:leader="none"/>
          <w:tab w:val="left" w:pos="6306" w:leader="none"/>
        </w:tabs>
        <w:autoSpaceDE w:val="false"/>
        <w:spacing w:lineRule="exact" w:line="240"/>
        <w:ind w:left="2226" w:hanging="0"/>
        <w:rPr/>
      </w:pPr>
      <w:r>
        <w:rPr>
          <w:color w:val="000000"/>
          <w:sz w:val="18"/>
          <w:szCs w:val="18"/>
        </w:rPr>
        <w:t>router,</w:t>
        <w:tab/>
        <w:t>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is the egress (destination) router, and</w:t>
        <w:tab/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is the</w:t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requested for the LSP. (The reason for having a</w:t>
      </w:r>
    </w:p>
    <w:p>
      <w:pPr>
        <w:pStyle w:val="Normal"/>
        <w:widowControl w:val="false"/>
        <w:tabs>
          <w:tab w:val="clear" w:pos="720"/>
          <w:tab w:val="left" w:pos="2973" w:leader="none"/>
          <w:tab w:val="left" w:pos="3213" w:leader="none"/>
        </w:tabs>
        <w:autoSpaceDE w:val="false"/>
        <w:spacing w:lineRule="exact" w:line="240"/>
        <w:ind w:left="2226" w:hanging="0"/>
        <w:rPr/>
      </w:pPr>
      <w:r>
        <w:rPr>
          <w:color w:val="000000"/>
          <w:sz w:val="18"/>
          <w:szCs w:val="18"/>
        </w:rPr>
        <w:t>separate</w:t>
        <w:tab/>
        <w:t>id</w:t>
        <w:tab/>
        <w:t>for each request is that there can be multiple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373" w:space="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786" w:hanging="0"/>
        <w:rPr/>
      </w:pPr>
      <w:r>
        <w:rPr>
          <w:color w:val="000000"/>
          <w:sz w:val="16"/>
          <w:szCs w:val="16"/>
        </w:rPr>
        <w:t>Fig. 2. An example network, showing ingress – egress nodes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 approach to minimum interference routing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presented in </w:t>
      </w:r>
      <w:hyperlink w:anchor="15">
        <w:r>
          <w:rPr>
            <w:rStyle w:val="InternetLink"/>
            <w:color w:val="0000FF"/>
            <w:sz w:val="20"/>
            <w:szCs w:val="20"/>
          </w:rPr>
          <w:t>Ref. [12]</w:t>
        </w:r>
      </w:hyperlink>
      <w:r>
        <w:rPr>
          <w:color w:val="000000"/>
          <w:sz w:val="20"/>
          <w:szCs w:val="20"/>
        </w:rPr>
        <w:t>. It deﬁnes interference based o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notion of ‘critical paths’, which are computed using WSP. 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hieves the same performance as MIRA at a considerab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d computational complexity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dea of minimizing interference is a good one, but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believe it has several limitations. First and foremos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bservation that MIRA focuses exclusively on the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289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terference effect on</w:t>
        <w:tab/>
        <w:t>single</w:t>
        <w:tab/>
        <w:t>ingress – egress pairs. I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apable of estimating the bottleneck created on links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critical for clusters of nodes (see examples in Section 5)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, MIRA considers only the fact that using a giv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link would reduce the maximum bandwidth between a pair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out regard to the expected bandwidth between that pair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us, MIRA might choose a wastefully long path, althoug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more direct path retains sufﬁcient residual bandwidth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ccommodate the demands of other ﬂows. Third, MIRA h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 notion of admission control, which is necessary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 fairness and adhere to SLAs. Finally, MIRA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ally very expensive. While shortest-path, WSP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our new algorithm all perform a single shortest-pa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mputation to route a request, MIRA performs a maximum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ﬂow computation per ingress – egress pair, each of whi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several orders of magnitude more expensive tha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-path calculation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 xml:space="preserve">Matta et al. </w:t>
      </w:r>
      <w:hyperlink w:anchor="15">
        <w:r>
          <w:rPr>
            <w:rStyle w:val="InternetLink"/>
            <w:color w:val="0000FF"/>
            <w:sz w:val="20"/>
            <w:szCs w:val="20"/>
          </w:rPr>
          <w:t>[13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 use a proﬁle for making rou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ecisions. For each source-destination pair, their proﬁ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ains a Probability Density Function (PDF) describ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kelihood of individual request sizes. This PDF is th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to reduce the link wastage among a set of alterna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outes. Load proﬁling is most effective when the reque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zes are large compared to the link bandwidth, and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orthogonal to proﬁle-based routing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oblem statement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/>
      </w:pPr>
      <w:r>
        <w:rPr>
          <w:color w:val="000000"/>
          <w:sz w:val="18"/>
          <w:szCs w:val="18"/>
        </w:rPr>
        <w:t>We model the network as a graph G ј рV; E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; where V is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493" w:leader="none"/>
        </w:tabs>
        <w:autoSpaceDE w:val="false"/>
        <w:spacing w:lineRule="exact" w:line="226"/>
        <w:ind w:left="346" w:hanging="0"/>
        <w:rPr/>
      </w:pPr>
      <w:r>
        <w:rPr>
          <w:color w:val="000000"/>
          <w:sz w:val="20"/>
          <w:szCs w:val="20"/>
        </w:rPr>
        <w:t>the set of routers and</w:t>
        <w:tab/>
        <w:t>E</w:t>
        <w:tab/>
        <w:t>is the set of links. The current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residual capacity of a link e [ E is denoted cap(e )—this is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dditional bandwidth that can be routed on link</w:t>
        <w:tab/>
        <w:t>e. A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18"/>
          <w:szCs w:val="18"/>
        </w:rPr>
        <w:t>request for the same (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; 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) pair). As mentioned earlier, al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requirements for the ﬂow are assumed to have been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folded into the bandwidth 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: Given a request (id; 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),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the algorithm can either accept it, in which case it must ﬁnd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a path in the network from 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to 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along which each link h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residual capacity of at least 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or reject it. The admission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control feature allows our algorithm to reject a request ev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f there is a feasible path—this may happen if the algorith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termines that accepting this request creates a signiﬁca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tleneck for future requests (based on its knowledge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ress – egress pairs and their trafﬁc proﬁle). We assu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all LSP setup requests arrive online, one at a time, an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lgorithm does not know anything about individ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ture requests, their bandwidth requirements, or their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rrival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The trafﬁc proﬁle information used by our algorith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cords the expected ﬂow between pairs of ingress – egre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ers, and represents an aggregated demand proﬁ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tween ingress – egress pairs. Such information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ither measurement-based or calculated from SLAs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ve been entered by a service provider with its clients.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Each trafﬁc proﬁle is also deﬁned by a quadruple: (classID;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378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), where</w:t>
        <w:tab/>
        <w:t>classID is the trafﬁc class,</w:t>
        <w:tab/>
        <w:t>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ar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ress and egress nodes, and 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is the aggregate trafﬁc to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pected for this class between 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and 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: Between the sa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pair, there can be multiple trafﬁc classes (correspond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o different service types offered by the provider). E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SP request can be mapped to a unique trafﬁc proﬁle clas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Conversely, a trafﬁc proﬁle class acts as an aggregate prox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ll the LSP requests mapped to it.)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The trafﬁc proﬁle is rough indication of the amount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that can be expected between a pair; however the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up request sequence arrives online. A convenient way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ink about this is that total sum of all LSP requests between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and 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for the class i is a random variable with mean 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 the time of arrival of individual requests and the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requirements are entirely unpredictable. Thus, a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 as our routing algorithm is concerned, the requ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quence is completely online.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26"/>
        <w:ind w:left="106" w:hanging="0"/>
        <w:rPr/>
      </w:pPr>
      <w:r>
        <w:rPr>
          <w:color w:val="000000"/>
          <w:sz w:val="10"/>
          <w:szCs w:val="10"/>
        </w:rPr>
        <w:t>1</w:t>
        <w:tab/>
      </w:r>
      <w:r>
        <w:rPr>
          <w:color w:val="000000"/>
          <w:sz w:val="16"/>
          <w:szCs w:val="16"/>
        </w:rPr>
        <w:t>This ﬁgure actually reﬂects the graph used for the MIRA measurements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 xml:space="preserve">in </w:t>
      </w:r>
      <w:hyperlink w:anchor="15">
        <w:r>
          <w:rPr>
            <w:rStyle w:val="InternetLink"/>
            <w:color w:val="0000FF"/>
            <w:sz w:val="16"/>
            <w:szCs w:val="16"/>
          </w:rPr>
          <w:t>Ref. [14]</w:t>
        </w:r>
      </w:hyperlink>
      <w:hyperlink w:anchor="15">
        <w:r>
          <w:rPr>
            <w:rStyle w:val="InternetLink"/>
            <w:color w:val="000000"/>
            <w:sz w:val="16"/>
            <w:szCs w:val="16"/>
          </w:rPr>
          <w:t xml:space="preserve">, </w:t>
        </w:r>
      </w:hyperlink>
      <w:r>
        <w:rPr>
          <w:color w:val="000000"/>
          <w:sz w:val="16"/>
          <w:szCs w:val="16"/>
        </w:rPr>
        <w:t>although, according to one of the authors, the ﬁgure that wa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printed in their paper does not correctly reﬂect all high-bandwidth link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616710</wp:posOffset>
            </wp:positionH>
            <wp:positionV relativeFrom="page">
              <wp:posOffset>897255</wp:posOffset>
            </wp:positionV>
            <wp:extent cx="4216400" cy="12528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213" w:hanging="0"/>
        <w:rPr/>
      </w:pPr>
      <w:r>
        <w:rPr>
          <w:color w:val="000000"/>
          <w:sz w:val="16"/>
          <w:szCs w:val="16"/>
        </w:rPr>
        <w:t>S. Suri et al. / Computer Communications 26 (2003) 351–365</w:t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Example topologies. (a) The concentrator topology CN. (b) The distributor topology D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5</w:t>
      </w:r>
    </w:p>
    <w:p>
      <w:pPr>
        <w:sectPr>
          <w:type w:val="nextPage"/>
          <w:pgSz w:w="11893" w:h="15874"/>
          <w:pgMar w:left="666" w:right="133" w:gutter="0" w:header="0" w:top="666" w:footer="0" w:bottom="266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simplicity, we assume there is a route server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nows the current network topology and available lin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ies. Instead of dedicating a single machine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 route computations, this job could also be shar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ng all ingress nodes without changes to the framework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Examples illustrating limitations of existing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informally describe the shortcoming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existing routing algorithms using some simple illustra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s. Our basic theme is that algorithms that do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dapt to the trafﬁc distribution in the network (tak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dvantage of ingress – egress pairs and some rough estimat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of the trafﬁc ﬂow between pairs) will always lea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optimal network utilization, which can be quite severe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cases. In particular, the routing by algorithms such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hortest-path and WSP that do not impose any form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dmission control can occasionally lead to signiﬁca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tlenecks. Simply having more information abou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etwork or trafﬁc does not guarantee better routing. Ou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framework assumes only a minimum of info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tion about the network and trafﬁc, which we believe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easily obtained. Our algorithm, although as simple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putationally efﬁcient as the shortest-path algorithm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ads to fewer rejected requests and better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We use three simple examples to illustrate the shor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ings of existing routing algorithms. In order to dr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me the point, these examples appear by necess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rtiﬁcial, but their general form is not at all unusual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ct, real networks are quite likely to contain subgraph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esemble the concentrator or the distributor example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king-lot topology is common as well, but also depend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n the selection of ingress – egress pairs. As pair selection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ten outside the inﬂuence of the ISP, the occurrence of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athological case is likely to appear in the real worl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 xml:space="preserve">Parking Lot. </w:t>
      </w:r>
      <w:hyperlink w:anchor="3">
        <w:r>
          <w:rPr>
            <w:rStyle w:val="InternetLink"/>
            <w:color w:val="0000FF"/>
            <w:sz w:val="20"/>
            <w:szCs w:val="20"/>
          </w:rPr>
          <w:t>Fig. 1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a simple network with 3n ю 3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des. The ingress – egress pairs for the LSP set up requests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3106" w:leader="none"/>
          <w:tab w:val="left" w:pos="3613" w:leader="none"/>
          <w:tab w:val="left" w:pos="4080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are</w:t>
        <w:tab/>
        <w:t>рS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2"/>
          <w:szCs w:val="12"/>
        </w:rPr>
        <w:t>;</w:t>
      </w:r>
      <w:r>
        <w:rPr>
          <w:color w:val="000000"/>
          <w:sz w:val="18"/>
          <w:szCs w:val="18"/>
          <w:vertAlign w:val="superscript"/>
        </w:rPr>
        <w:t>D</w:t>
      </w:r>
      <w:r>
        <w:rPr>
          <w:color w:val="000000"/>
          <w:sz w:val="12"/>
          <w:szCs w:val="12"/>
        </w:rPr>
        <w:t>0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8"/>
          <w:szCs w:val="18"/>
        </w:rPr>
        <w:t>; рS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</w:t>
      </w:r>
      <w:r>
        <w:rPr>
          <w:color w:val="000000"/>
          <w:sz w:val="18"/>
          <w:szCs w:val="18"/>
          <w:vertAlign w:val="superscript"/>
        </w:rPr>
        <w:t>D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8"/>
          <w:szCs w:val="18"/>
        </w:rPr>
        <w:t>; …; рS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8"/>
          <w:szCs w:val="18"/>
        </w:rPr>
        <w:t>; D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;</w:t>
        <w:tab/>
        <w:t>and</w:t>
        <w:tab/>
        <w:t>the</w:t>
        <w:tab/>
        <w:t>bandwidth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8"/>
          <w:szCs w:val="18"/>
        </w:rPr>
        <w:t>requested for each LSP is 1. All link capacities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are either 1 or 1 ю 1, as shown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ose the online sequence of LSP requests arrive in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3680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the order</w:t>
        <w:tab/>
        <w:t>рS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8"/>
          <w:szCs w:val="18"/>
        </w:rPr>
        <w:t>; D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; рS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</w:t>
      </w:r>
      <w:r>
        <w:rPr>
          <w:color w:val="000000"/>
          <w:sz w:val="18"/>
          <w:szCs w:val="18"/>
          <w:vertAlign w:val="superscript"/>
        </w:rPr>
        <w:t>D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8"/>
          <w:szCs w:val="18"/>
        </w:rPr>
        <w:t>; …; рS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8"/>
          <w:szCs w:val="18"/>
        </w:rPr>
        <w:t>; D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:</w:t>
        <w:tab/>
        <w:t>Accepting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41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request</w:t>
        <w:tab/>
        <w:t>рS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completely chokes off the network—no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other LSP request can be satisﬁed. However, as neither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hortest path nor WSP will reject ﬂow requests if there i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asible path (independent of the resulting impact) they will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accept рS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resulting in a total network utilization of 1.</w:t>
      </w:r>
    </w:p>
    <w:p>
      <w:pPr>
        <w:pStyle w:val="Normal"/>
        <w:widowControl w:val="false"/>
        <w:tabs>
          <w:tab w:val="clear" w:pos="720"/>
          <w:tab w:val="left" w:pos="3053" w:leader="none"/>
          <w:tab w:val="left" w:pos="38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 optimal algorithm will reject</w:t>
        <w:tab/>
        <w:t>рS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and accep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рS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;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; …; рS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for a total network utilization of n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hoice of capacity 1 ю 1 for the links along the spi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parking-lot also foils MIRA—as these links are not in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413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in cut for any</w:t>
        <w:tab/>
        <w:t>р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pair, and are not considered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critical. Even if MIRA were modiﬁed to support admi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trol, it would still accept the ﬁrst ﬂow request and end up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cting all other request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hough the links are drawn as directed, path selectio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nd blocking behavior would remain the same for b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ional links. In the following two examples, som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nks need to be unidirectional. Even though uni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ional links are rare (i.e. satellite downlink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tream-only cable modem installations), uni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ional remaining capacity is quite common. Beca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symmetric links or loads, the remaining capacity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site direction could become too small to be useful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 xml:space="preserve">Concentrator. </w:t>
      </w:r>
      <w:hyperlink w:anchor="5">
        <w:r>
          <w:rPr>
            <w:rStyle w:val="InternetLink"/>
            <w:color w:val="0000FF"/>
            <w:sz w:val="18"/>
            <w:szCs w:val="18"/>
          </w:rPr>
          <w:t>Fig. 3(a)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a network, which we call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centrator graph—one node C acts a feeder for n ingress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nodes S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…; S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: The concentrator node C is connected to 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-capacity link, fat pipe, of capacity n ю 1,whose other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endpoint is egress node D. One high-bandwidth ingress S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connected to the concentrator, though a capacity-n link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is also connected to D via an alternative three-hop path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n.</w:t>
      </w:r>
    </w:p>
    <w:p>
      <w:pPr>
        <w:pStyle w:val="Normal"/>
        <w:widowControl w:val="false"/>
        <w:tabs>
          <w:tab w:val="clear" w:pos="720"/>
          <w:tab w:val="left" w:pos="3586" w:leader="none"/>
        </w:tabs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example, an online sequence of</w:t>
        <w:tab/>
        <w:t>n ю 1 request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88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arrive:</w:t>
        <w:tab/>
        <w:t>рS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рS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;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…; рS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  <w:tab/>
        <w:t>The ﬁrst request has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requirement</w:t>
        <w:tab/>
        <w:t>n, all others have bandwid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quirement 1. Using either the shortest path or the WSP,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ne would route the ﬁrst request through the concentra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(using two hops). This leaves residual capacity 1 along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468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nk</w:t>
        <w:tab/>
        <w:t>CD, and thus at most one of the remaining</w:t>
        <w:tab/>
        <w:t>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quests can be satisﬁ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is example also illustrates the shortcoming of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IRA—the fat link CD is not in the minimum cut for an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dividual ingress – egress pair. Thus saturating it does no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m harmful to MIRA, and accordingly MIRA will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ose incorrect paths in this scenario. The optimal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89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lgorithm will route the</w:t>
        <w:tab/>
        <w:t>рS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request along the top</w:t>
      </w:r>
    </w:p>
    <w:p>
      <w:pPr>
        <w:sectPr>
          <w:type w:val="continuous"/>
          <w:pgSz w:w="11893" w:h="15874"/>
          <w:pgMar w:left="666" w:right="133" w:gutter="0" w:header="0" w:top="666" w:footer="0" w:bottom="266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3255</wp:posOffset>
                </wp:positionH>
                <wp:positionV relativeFrom="page">
                  <wp:posOffset>8576310</wp:posOffset>
                </wp:positionV>
                <wp:extent cx="4572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.65pt;margin-top:675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S. Suri et al. / Computer Communications 26 (2003) 351–365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373" w:space="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rnative path, and use the fat link to route the n 1-unit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requests from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to D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/>
      </w:pPr>
      <w:r>
        <w:rPr>
          <w:color w:val="000000"/>
          <w:sz w:val="20"/>
          <w:szCs w:val="20"/>
        </w:rPr>
        <w:t>Distributor. While the preceding example shows why 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times may be a good idea not to use the fat pipe, ou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xt example shows that the converse is also true.</w:t>
      </w:r>
    </w:p>
    <w:p>
      <w:pPr>
        <w:pStyle w:val="Normal"/>
        <w:widowControl w:val="false"/>
        <w:tabs>
          <w:tab w:val="clear" w:pos="720"/>
          <w:tab w:val="left" w:pos="4293" w:leader="none"/>
        </w:tabs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 xml:space="preserve">In the example shown in </w:t>
      </w:r>
      <w:hyperlink w:anchor="5">
        <w:r>
          <w:rPr>
            <w:rStyle w:val="InternetLink"/>
            <w:color w:val="0000FF"/>
            <w:sz w:val="20"/>
            <w:szCs w:val="20"/>
          </w:rPr>
          <w:t>Fig. 3(b)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e get</w:t>
        <w:tab/>
        <w:t>n requests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between S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and D, each of bandwidth 1. In addition, we als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get n requests between each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and D, also of bandwidth 1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ain, the shortest-path algorithms (shortest path and WSP)</w:t>
      </w:r>
    </w:p>
    <w:p>
      <w:pPr>
        <w:pStyle w:val="Normal"/>
        <w:widowControl w:val="false"/>
        <w:tabs>
          <w:tab w:val="clear" w:pos="720"/>
          <w:tab w:val="left" w:pos="442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ill use the two-hop paths for each of the ﬁrst n</w:t>
        <w:tab/>
        <w:t>request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king off the 1 ю 1 links. Thus, each of the remaining n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requests between S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and D is rejected. The routes selected by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RA are also the same, as the links of capacity 1 ю 1 are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not in the minimum cut for any S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, D pair. By contrast,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optimal algorithm will route all the requests from S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along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ottom fat path (three hops), leaving the top two-hop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paths for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to D requests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eceding examples are intended to illustrate how a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bad path selection for one ﬂow can create signiﬁca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ottlenecks for future ﬂows. An online routing algorith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at has no additional information about the ﬂows c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 quite poorly in the worst case. As the parking-lo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 shows, in some cases these algorithms canno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guarantee that even 1% of the network bandwidth is utilized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as the optimal algorithm achieves 100%. We build on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work by Kodialam and Lakshman</w:t>
        <w:tab/>
      </w:r>
      <w:hyperlink w:anchor="14">
        <w:r>
          <w:rPr>
            <w:rStyle w:val="InternetLink"/>
            <w:color w:val="0000FF"/>
            <w:sz w:val="18"/>
            <w:szCs w:val="18"/>
          </w:rPr>
          <w:t>[2]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nd propose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algorithm as well as a general framework, in which w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exploit information about the ingress – egress nodes as we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s measured (or estimated) trafﬁc proﬁle to perform bo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selection and admission control. Our algorithm is bo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er than MIRA, and it also performs better in man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s where MIRA falls into the same traps as the shorte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or widest shortest-path routing algorithms.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/>
      </w:pPr>
      <w:r>
        <w:rPr>
          <w:color w:val="000000"/>
          <w:sz w:val="20"/>
          <w:szCs w:val="20"/>
        </w:rPr>
        <w:t>6. Multi-commodity ﬂow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begin with the observation that even if the exac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quence of tunnel requests were known in advance,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roblem is intractable. In particular, given an ofﬂin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quence of LSP setup requests, it is NP-Complete to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determine the maximum number of requests that can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imultaneously routed. Thus, the difﬁculty lies not necess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ily in the online nature of the problem, but rather in hav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o choose which of many paths to select for routing a ﬂow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e turn this difﬁculty around by formulating the ofﬂin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roblem as a multi-commodity ﬂow problem, on a modiﬁ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We use the trafﬁc proﬁle data for the ingress –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egress pairs as the ofﬂine aggregate data. The solution to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multi-commodity ﬂow problem is then used to preallocate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ind w:left="440" w:hanging="0"/>
        <w:rPr/>
      </w:pPr>
      <w:r>
        <w:rPr>
          <w:color w:val="000000"/>
          <w:sz w:val="10"/>
          <w:szCs w:val="10"/>
        </w:rPr>
        <w:t>2</w:t>
        <w:tab/>
      </w:r>
      <w:r>
        <w:rPr>
          <w:color w:val="000000"/>
          <w:sz w:val="16"/>
          <w:szCs w:val="16"/>
        </w:rPr>
        <w:t xml:space="preserve">Although MIRA later received a sibling, L-MIRA </w:t>
      </w:r>
      <w:hyperlink w:anchor="15">
        <w:r>
          <w:rPr>
            <w:rStyle w:val="InternetLink"/>
            <w:color w:val="0000FF"/>
            <w:sz w:val="16"/>
            <w:szCs w:val="16"/>
          </w:rPr>
          <w:t>[14]</w:t>
        </w:r>
      </w:hyperlink>
      <w:r>
        <w:rPr>
          <w:color w:val="000000"/>
          <w:sz w:val="16"/>
          <w:szCs w:val="16"/>
        </w:rPr>
        <w:t>, which adds a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uzz factor when determining the bottleneck links, this is easily defeated</w:t>
      </w:r>
    </w:p>
    <w:p>
      <w:pPr>
        <w:pStyle w:val="Normal"/>
        <w:widowControl w:val="false"/>
        <w:tabs>
          <w:tab w:val="clear" w:pos="720"/>
          <w:tab w:val="left" w:pos="3346" w:leader="none"/>
          <w:tab w:val="left" w:pos="3506" w:leader="none"/>
        </w:tabs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either artiﬁcially by appropriately choosing</w:t>
        <w:tab/>
        <w:t>1</w:t>
        <w:tab/>
        <w:t>or naturally through th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inherent dynamic nature of the allocation process. In the latter case, adding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/>
      </w:pPr>
      <w:r>
        <w:rPr>
          <w:color w:val="000000"/>
          <w:sz w:val="14"/>
          <w:szCs w:val="14"/>
        </w:rPr>
        <w:t>ﬂows to the ‘better’ link will soon shrink its available bandwidth, getting i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yond the fuzz threshol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ink capacities to various ﬂows, which are then used by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online algorithm to perform path selection. Whe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located capacity for a ﬂow becomes zero (or was initial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signed zero), that ﬂow request is rejected—even thoug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re might be sufﬁcient capacity in the network to route i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 us begin with some preliminaries about multi-commod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ty ﬂows. Interested readers can ﬁnd a 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reatment of network ﬂows in </w:t>
      </w:r>
      <w:hyperlink w:anchor="15">
        <w:r>
          <w:rPr>
            <w:rStyle w:val="InternetLink"/>
            <w:color w:val="0000FF"/>
            <w:sz w:val="20"/>
            <w:szCs w:val="20"/>
          </w:rPr>
          <w:t>Ref. [15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3626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Given a directed Graph</w:t>
        <w:tab/>
        <w:t>G ј рV ; E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;</w:t>
        <w:tab/>
        <w:t>with posit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pacity cap (u; v) for each edge (u; v), a ﬂow on G is a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al-valued function</w:t>
        <w:tab/>
        <w:t>f on node pairs having the follow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erties: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Skew Symmetry. f рv; wЮ ј 2f рw; v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: If f рv; w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. 0; th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re is a ﬂow from v to w.</w:t>
      </w:r>
    </w:p>
    <w:p>
      <w:pPr>
        <w:pStyle w:val="Normal"/>
        <w:widowControl w:val="false"/>
        <w:tabs>
          <w:tab w:val="clear" w:pos="720"/>
          <w:tab w:val="left" w:pos="2573" w:leader="none"/>
          <w:tab w:val="left" w:pos="4333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Capacity Constraint. f рv; w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# capрv; w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: If рv; w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is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edge of G, then we assume that capрv; wЮ ј 0:</w:t>
      </w:r>
    </w:p>
    <w:p>
      <w:pPr>
        <w:pStyle w:val="Normal"/>
        <w:widowControl w:val="false"/>
        <w:tabs>
          <w:tab w:val="clear" w:pos="720"/>
          <w:tab w:val="left" w:pos="3413" w:leader="none"/>
        </w:tabs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Flow Conservation. For every vertex</w:t>
        <w:tab/>
        <w:t>v, other tha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urce or the sink (i.e. ingress or egress), the ﬂow is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conserved: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w</w:t>
      </w:r>
      <w:r>
        <w:rPr>
          <w:color w:val="000000"/>
          <w:sz w:val="20"/>
          <w:szCs w:val="20"/>
          <w:vertAlign w:val="superscript"/>
        </w:rPr>
        <w:t>f</w:t>
      </w:r>
      <w:r>
        <w:rPr>
          <w:color w:val="000000"/>
          <w:sz w:val="20"/>
          <w:szCs w:val="20"/>
        </w:rPr>
        <w:t>рv; wЮ ј 0: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is straightforward to prove that the problem of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determining whether a given (ofﬂine) set of LSP reques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routed is NP-Complet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eorem 1. Given a network G ј рV; 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where each link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a positive capacity,</w:t>
        <w:tab/>
        <w:t>and a set of k LSP requests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280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рid; 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for i ј 1; 2; …; k;</w:t>
        <w:tab/>
        <w:t>deciding whether it 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le to simultaneously route all k requests in G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P-Complete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Indeed, the LSP routing problem is a generalization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simple two-commodity integral ﬂow problem, which is</w:t>
      </w:r>
    </w:p>
    <w:p>
      <w:pPr>
        <w:pStyle w:val="Normal"/>
        <w:widowControl w:val="false"/>
        <w:tabs>
          <w:tab w:val="clear" w:pos="720"/>
          <w:tab w:val="left" w:pos="25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known to be NP-Complete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[16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two-commod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gral ﬂow problem asks whether it is possible to ﬁ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wo ﬂow functions that deliver some required set of ﬂow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rom two source nodes to two sink nodes. Speciﬁcally,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ppose we are given a directed graph</w:t>
        <w:tab/>
        <w:t>G ј рV; 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nod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6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airs</w:t>
        <w:tab/>
        <w:t>рs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рs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positive integral capacity capр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ach edge e [ E; and bandwidth requirements b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and b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Then, it is NP-Complete to decide whether there are ﬂow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functions</w:t>
        <w:tab/>
        <w:t>f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f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such that (1) for each link e [ E; f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6"/>
          <w:szCs w:val="16"/>
        </w:rPr>
        <w:t>Ю ю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# cap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(2) for each node other than</w:t>
        <w:tab/>
        <w:t>s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s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s f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and f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are conserved, and (3) the net ﬂow to 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un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is at least 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/>
      </w:pPr>
      <w:r>
        <w:rPr>
          <w:color w:val="000000"/>
          <w:sz w:val="20"/>
          <w:szCs w:val="20"/>
        </w:rPr>
        <w:t>We are now ready to describe the details of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7. Proﬁle-based rout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Examining the problem more closely, we ﬁnd th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actability of the LSP setup problem stems from tw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quirements: unsplittability of the ﬂows, and separ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mand functions for each ﬂow. In other words, if ﬂows a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ed to be split, and if the objective is to maximize tot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 rather than to satisfy each individual ﬂow, the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blem can be solved efﬁciently through linear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244600</wp:posOffset>
            </wp:positionH>
            <wp:positionV relativeFrom="page">
              <wp:posOffset>897255</wp:posOffset>
            </wp:positionV>
            <wp:extent cx="1625600" cy="12020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213" w:hanging="0"/>
        <w:rPr/>
      </w:pPr>
      <w:r>
        <w:rPr>
          <w:color w:val="000000"/>
          <w:sz w:val="16"/>
          <w:szCs w:val="16"/>
        </w:rPr>
        <w:t>S. Suri et al. / Computer Communications 26 (2003) 351–36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7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16"/>
          <w:szCs w:val="16"/>
        </w:rPr>
        <w:t>Fig. 4. The excess edges added to make the multi-commodity ﬂow alway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asibl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excess edge between each ingress – egress pair, shown as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ashed lines in</w:t>
        <w:tab/>
      </w:r>
      <w:hyperlink w:anchor="7">
        <w:r>
          <w:rPr>
            <w:rStyle w:val="InternetLink"/>
            <w:color w:val="0000FF"/>
            <w:sz w:val="20"/>
            <w:szCs w:val="20"/>
          </w:rPr>
          <w:t>Fig. 4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us, costрeЮ ј 1 if e [ E,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рeЮ ј capрeЮ ј 1 if e is an excess edge, where 1 is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priately large number. The large cost of the exce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edges forces as much of the feasible ﬂow as possible to go</w:t>
      </w:r>
    </w:p>
    <w:p>
      <w:pPr>
        <w:pStyle w:val="Normal"/>
        <w:widowControl w:val="false"/>
        <w:tabs>
          <w:tab w:val="clear" w:pos="720"/>
          <w:tab w:val="left" w:pos="31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rough original network edges. Let</w:t>
        <w:tab/>
        <w:t>G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denote the grap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btained by adding these excess edges.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Now, let x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рe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denote a real-valued variable, denoting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unt of commodity i that is routed through edge e. Then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e multi-commodity problem to be solved for graph G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8"/>
          <w:szCs w:val="18"/>
        </w:rPr>
        <w:t>is to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/>
      </w:pPr>
      <w:r>
        <w:rPr>
          <w:color w:val="000000"/>
          <w:sz w:val="20"/>
          <w:szCs w:val="20"/>
        </w:rPr>
        <w:t>programming. Unfortunately, in the LSP problem, we do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ant ﬂows to be split, and we do want to enforce some ki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ze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  <w:tab/>
        <w:t>X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/>
      </w:pPr>
      <w:r>
        <w:rPr>
          <w:color w:val="000000"/>
          <w:sz w:val="20"/>
          <w:szCs w:val="20"/>
        </w:rPr>
        <w:t>costрe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86"/>
        <w:ind w:left="9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ј1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5440" w:space="0"/>
            <w:col w:w="813" w:space="0"/>
            <w:col w:w="1186" w:space="0"/>
            <w:col w:w="3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fairness to admit as many ﬂows as possible. Fortunately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e are able to ﬁnesse the problem on both counts by using a</w:t>
      </w:r>
    </w:p>
    <w:p>
      <w:pPr>
        <w:pStyle w:val="Normal"/>
        <w:widowControl w:val="false"/>
        <w:tabs>
          <w:tab w:val="clear" w:pos="720"/>
          <w:tab w:val="left" w:pos="374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ulti-commodity ﬂow framework on the</w:t>
        <w:tab/>
        <w:t>trafﬁc proﬁle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ather than individual ﬂows. First, the individual ﬂ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 sizes are typically much smaller than the lin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pacities—for instance; the link capacities might ran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OC-12 to OC-192, while a typical request might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just a few megabits per second. Second, we use the mult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modity ﬂow in the preprocessing phase, wher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commodities’ correspond to highly aggregated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ﬁles, rather than to individual LSP requests. So, wh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 commodity is split, it does not mean that a ﬂow is split;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erely means that a ‘group’ of ﬂows is routed on a diff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than another group. An individual LSP request is nev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plit—our algorithm either ﬁnds a single path to route it, 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cts it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Our algorithm has two phases: a preprocessing phase,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hich we solve a multi-commodity ﬂow problem to p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llocate link capacities for various trafﬁc classes, and 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ine routing phase, in which LSP request is routed onlin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sing a shortest-path-like algorithm. Let us ﬁrst describ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reprocessing phas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7.1. Multi-commodity ﬂow preprocessing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put to the preprocessing phase is the network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442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G ј рV ; E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;</w:t>
        <w:tab/>
        <w:t>with capacity cap(e ) for each edge</w:t>
        <w:tab/>
        <w:t>e [ E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We are given a set of trafﬁc proﬁles (classID; 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506" w:leader="none"/>
          <w:tab w:val="left" w:pos="32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where</w:t>
        <w:tab/>
        <w:t>classID</w:t>
        <w:tab/>
        <w:t>is the trafﬁc class,</w:t>
        <w:tab/>
        <w:t>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are the ingress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d egress nodes, and</w:t>
        <w:tab/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is the aggregate bandwidth</w:t>
      </w:r>
    </w:p>
    <w:p>
      <w:pPr>
        <w:pStyle w:val="Normal"/>
        <w:widowControl w:val="false"/>
        <w:tabs>
          <w:tab w:val="clear" w:pos="720"/>
          <w:tab w:val="left" w:pos="3293" w:leader="none"/>
          <w:tab w:val="left" w:pos="3920" w:leader="none"/>
          <w:tab w:val="left" w:pos="42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equirement for this class between</w:t>
        <w:tab/>
        <w:t>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and</w:t>
        <w:tab/>
        <w:t>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:</w:t>
        <w:tab/>
        <w:t>We treat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each trafﬁc class as a separate</w:t>
        <w:tab/>
        <w:t>commodity. Suppose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280" w:leader="none"/>
          <w:tab w:val="left" w:pos="4400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are</w:t>
        <w:tab/>
        <w:t>k</w:t>
        <w:tab/>
        <w:t>commodities, numbered 1 through</w:t>
        <w:tab/>
        <w:t>k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oal is to ﬁnd routes in the network to send as much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commodity as possible from its source node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 nod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as noted earlier, satisfying all bandwidth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 may not be possible. We therefore put</w:t>
      </w:r>
    </w:p>
    <w:p>
      <w:pPr>
        <w:pStyle w:val="Normal"/>
        <w:widowControl w:val="false"/>
        <w:tabs>
          <w:tab w:val="clear" w:pos="720"/>
          <w:tab w:val="left" w:pos="358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al edges in the network, called</w:t>
        <w:tab/>
        <w:t>excess edges, s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problem always has a feasible solution, and use edge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s</w:t>
        <w:tab/>
        <w:t>to distinguish between the network edges 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excess edges. In particular, we add an inﬁnite capacity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ubject to the following constraint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capacity constraints are satisﬁed for all edges—if e is not</w:t>
      </w:r>
    </w:p>
    <w:p>
      <w:pPr>
        <w:pStyle w:val="Normal"/>
        <w:widowControl w:val="false"/>
        <w:autoSpaceDE w:val="false"/>
        <w:spacing w:lineRule="exact" w:line="386"/>
        <w:ind w:left="240" w:hanging="0"/>
        <w:rPr/>
      </w:pPr>
      <w:r>
        <w:rPr>
          <w:color w:val="000000"/>
          <w:sz w:val="20"/>
          <w:szCs w:val="20"/>
        </w:rPr>
        <w:t>an excess edge, then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ј1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# cap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he ﬂow for each commodity is conserved at all nodes,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/>
      </w:pPr>
      <w:r>
        <w:rPr>
          <w:color w:val="000000"/>
          <w:sz w:val="18"/>
          <w:szCs w:val="18"/>
        </w:rPr>
        <w:t>except at the corresponding ingress and egress nodes, and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the amount of commodity i reaching its destination, 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i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8"/>
          <w:szCs w:val="18"/>
        </w:rPr>
        <w:t>The output of the multi-commodity ﬂow computation i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values for the variables 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 We use these values to set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a pre-allocation of the capacity of the edges e for various</w:t>
      </w: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ﬂows. In other words, the 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part of e’s capacity will be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used by the online algorithm to route ﬂows belonging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class (and thus ingress – egress pair) i. In summar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ulti-commodity phase of the algorithm determ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mission control thresholds for each trafﬁc class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s pre-allocation of link capacities to maximiz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utilization. The online routing phas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is described nex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Online path selection for LSP reques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The input to this phase of the algorithm is the input grap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 ј рV; 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where for each edge e [ E; we keep track of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480" w:leader="none"/>
          <w:tab w:val="left" w:pos="452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residual capacity</w:t>
        <w:tab/>
        <w:t>r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for each trafﬁc class</w:t>
        <w:tab/>
        <w:t>j ј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1; 2; …; k: (Note that these residual capacities are per trafﬁc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class, not per ﬂow.) The initial value for r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s set to x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is the output of the multi-commodity preproces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ase. The algorithm then processes an online sequence of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LSP setup requests (id; 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where id is the request ID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is the ingress (source) router, 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is the egress (destination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er, and 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s the bandwidth requested for the LSP. W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e that each LSP can be mapped (by the ingress router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) to a unique trafﬁc class. Our online routing algorith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ns on the reduced graph, which uses the pre-alloca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pacities corresponding to this class. In this reduced graph,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we select a minimum-hop path between s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and d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if on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s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To allow for signiﬁcant deviations from the proﬁle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operators may choose to hide some percentag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link bandwidths from the multi-commodity ﬂow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3255</wp:posOffset>
                </wp:positionH>
                <wp:positionV relativeFrom="page">
                  <wp:posOffset>8957310</wp:posOffset>
                </wp:positionV>
                <wp:extent cx="4572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.65pt;margin-top:705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S. Suri et al. / Computer Communications 26 (2003) 351–365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373" w:space="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computation and make it available only at the time of ﬂow</w:t>
      </w:r>
    </w:p>
    <w:p>
      <w:pPr>
        <w:pStyle w:val="Normal"/>
        <w:widowControl w:val="false"/>
        <w:tabs>
          <w:tab w:val="clear" w:pos="720"/>
          <w:tab w:val="left" w:pos="4426" w:leader="none"/>
        </w:tabs>
        <w:autoSpaceDE w:val="false"/>
        <w:spacing w:lineRule="exact" w:line="226"/>
        <w:ind w:left="346" w:hanging="0"/>
        <w:rPr/>
      </w:pPr>
      <w:r>
        <w:rPr>
          <w:color w:val="000000"/>
          <w:sz w:val="20"/>
          <w:szCs w:val="20"/>
        </w:rPr>
        <w:t>routing on a ﬁrst-come ﬁrst-serve basis. The</w:t>
        <w:tab/>
        <w:t>classle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idue available this way on link e is referred to as R(e ).</w:t>
      </w:r>
      <w:r>
        <w:rPr>
          <w:color w:val="000000"/>
          <w:sz w:val="10"/>
          <w:szCs w:val="10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Algorithm 1. Input. The input graph G ј рV ; E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: For each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3920" w:leader="none"/>
          <w:tab w:val="left" w:pos="4386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edge</w:t>
        <w:tab/>
        <w:t>e, we maintain residual capacity</w:t>
        <w:tab/>
        <w:t>r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for each</w:t>
      </w:r>
    </w:p>
    <w:p>
      <w:pPr>
        <w:pStyle w:val="Normal"/>
        <w:widowControl w:val="false"/>
        <w:tabs>
          <w:tab w:val="clear" w:pos="720"/>
          <w:tab w:val="left" w:pos="4866" w:leader="none"/>
        </w:tabs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commodity (trafﬁc class, i.e. ingress – egress pair)</w:t>
        <w:tab/>
        <w:t>j ј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1; 2; …; k:</w:t>
        <w:tab/>
        <w:t>In addition, each edge maintains a classle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esidue, R(e ), which can be used by all commodities, on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ir capacities are exhausted. For standard proﬁle-ba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, all R(e ) can be considered zero. The LSP request is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54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between an ingress – egress pair</w:t>
        <w:tab/>
        <w:t>s; d;</w:t>
        <w:tab/>
        <w:t>and the bandwid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requirement is b. Let j be the trafﬁc class to which this LS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belong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put. A path from s to d, such that for each edge e along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2920" w:leader="none"/>
          <w:tab w:val="left" w:pos="3333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this path there had been</w:t>
        <w:tab/>
        <w:t>r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8"/>
          <w:szCs w:val="18"/>
        </w:rPr>
        <w:t>рe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$ b</w:t>
        <w:tab/>
        <w:t>(during the algorith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8"/>
          <w:szCs w:val="18"/>
        </w:rPr>
        <w:t>рe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—and possibly R(e )—are updated to contain the new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ual bandwidths).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on: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46" w:leader="none"/>
        </w:tabs>
        <w:autoSpaceDE w:val="false"/>
        <w:spacing w:lineRule="exact" w:line="293"/>
        <w:ind w:left="346" w:hanging="0"/>
        <w:rPr/>
      </w:pPr>
      <w:r>
        <w:rPr>
          <w:color w:val="000000"/>
          <w:sz w:val="18"/>
          <w:szCs w:val="18"/>
        </w:rPr>
        <w:t>(1) Delete from G all edges e for which r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8"/>
          <w:szCs w:val="18"/>
        </w:rPr>
        <w:t>рe</w:t>
      </w:r>
      <w:r>
        <w:rPr>
          <w:color w:val="000000"/>
          <w:sz w:val="14"/>
          <w:szCs w:val="14"/>
        </w:rPr>
        <w:t xml:space="preserve">Ю ю </w:t>
      </w:r>
      <w:r>
        <w:rPr>
          <w:color w:val="000000"/>
          <w:sz w:val="18"/>
          <w:szCs w:val="18"/>
        </w:rPr>
        <w:t>Rрe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, b: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/>
      </w:pPr>
      <w:r>
        <w:rPr>
          <w:color w:val="000000"/>
          <w:sz w:val="18"/>
          <w:szCs w:val="18"/>
        </w:rPr>
        <w:t>(These edges have insufﬁcient residual capacity for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j.)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390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(2) In the reduced graph, ﬁnd a path</w:t>
        <w:tab/>
        <w:t>P</w:t>
        <w:tab/>
        <w:t>with minimum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18"/>
          <w:szCs w:val="18"/>
        </w:rPr>
        <w:t>number of hops, using a breadth ﬁrst search, from s to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2306" w:leader="none"/>
          <w:tab w:val="left" w:pos="3040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For each edge</w:t>
        <w:tab/>
        <w:t>e</w:t>
        <w:tab/>
        <w:t>in path</w:t>
        <w:tab/>
        <w:t>P, decrease the residual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293" w:leader="none"/>
          <w:tab w:val="left" w:pos="3946" w:leader="none"/>
        </w:tabs>
        <w:autoSpaceDE w:val="false"/>
        <w:spacing w:lineRule="exact" w:line="266"/>
        <w:ind w:left="746" w:hanging="0"/>
        <w:rPr/>
      </w:pPr>
      <w:r>
        <w:rPr>
          <w:color w:val="000000"/>
          <w:sz w:val="20"/>
          <w:szCs w:val="20"/>
        </w:rPr>
        <w:t>capacity</w:t>
        <w:tab/>
        <w:t>r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(e ) by</w:t>
        <w:tab/>
        <w:t>b. If the resulting</w:t>
        <w:tab/>
        <w:t>r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(e ) becomes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ative, bandwidth is taken from R(e ) as required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Route LSP (s, d, b ) along path P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Complexity analysi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/>
      </w:pPr>
      <w:r>
        <w:rPr>
          <w:color w:val="000000"/>
          <w:sz w:val="20"/>
          <w:szCs w:val="20"/>
        </w:rPr>
        <w:t>If the network has N nodes and M edges, the breadth ﬁrst</w:t>
      </w:r>
    </w:p>
    <w:p>
      <w:pPr>
        <w:pStyle w:val="Normal"/>
        <w:widowControl w:val="false"/>
        <w:tabs>
          <w:tab w:val="clear" w:pos="720"/>
          <w:tab w:val="left" w:pos="429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earch algorithm computes a shortest path in</w:t>
        <w:tab/>
        <w:t>OрN ю M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. This is a linear-time algorithm, and should be sever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ders of magnitude faster than the MIRA algorithm, whi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s to perform several (as many as the number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gress – egress pairs) maxﬂow computations. Each of thes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 recomputation unless the network inform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hanges, such as ingress – egress pairs or their trafﬁc proﬁle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changes are very infrequent. Thus, our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s occasional heavy preprocessing to build a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ion table, which it then uses to run the online path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ion phas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Network dynamic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So far, we considered the network topology and proﬁl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static. In this section, we will discuss the results of lin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ilures/additions or proﬁle changes. As the proble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comes trivial when rerouting of existing ﬂows is possibl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ill only discuss the cases when rerouting is not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a link is removed, the following steps can be tak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get the network back into operation. It is assumed that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s that have been severed by the link failure should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red on the new topolog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Remove the link from the graph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2) Remove all ﬂows that crossed the link and remember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m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Create a graph of a</w:t>
        <w:tab/>
        <w:t>residual network, in which the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of each link is described by the total residual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600" w:leader="none"/>
        </w:tabs>
        <w:autoSpaceDE w:val="false"/>
        <w:spacing w:lineRule="exact" w:line="373"/>
        <w:ind w:left="400" w:hanging="0"/>
        <w:rPr/>
      </w:pPr>
      <w:r>
        <w:rPr>
          <w:color w:val="000000"/>
          <w:sz w:val="18"/>
          <w:szCs w:val="18"/>
        </w:rPr>
        <w:t>capacity</w:t>
        <w:tab/>
        <w:t>рRрe</w:t>
      </w:r>
      <w:r>
        <w:rPr>
          <w:color w:val="000000"/>
          <w:sz w:val="14"/>
          <w:szCs w:val="14"/>
        </w:rPr>
        <w:t>Ю ю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8"/>
          <w:szCs w:val="18"/>
        </w:rPr>
        <w:t>рe</w:t>
      </w:r>
      <w:r>
        <w:rPr>
          <w:color w:val="000000"/>
          <w:sz w:val="10"/>
          <w:szCs w:val="10"/>
        </w:rPr>
        <w:t>ЮЮ</w:t>
        <w:tab/>
      </w:r>
      <w:r>
        <w:rPr>
          <w:color w:val="000000"/>
          <w:sz w:val="18"/>
          <w:szCs w:val="18"/>
        </w:rPr>
        <w:t>of that link in the real</w:t>
      </w:r>
    </w:p>
    <w:p>
      <w:pPr>
        <w:pStyle w:val="Normal"/>
        <w:widowControl w:val="false"/>
        <w:autoSpaceDE w:val="false"/>
        <w:spacing w:lineRule="exact" w:line="173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(4) Create a</w:t>
        <w:tab/>
        <w:t>residual proﬁle, which is the base proﬁle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reduced by the capacities of the currently routed ﬂow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5) Run the multi-commodity ﬂow computation with the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residual network and proﬁle (same complexity as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tial computation, Section 7.3)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6) Try to reroute the ﬂows that crossed the removed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When a new link is added, the multi-commodity ﬂ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utation is also run using residual networks and proﬁl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ly created. A reduction or increase of the capacity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link is handled as a straightforward modiﬁca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removal or addition process, respectively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46" w:hanging="0"/>
        <w:rPr/>
      </w:pPr>
      <w:r>
        <w:rPr>
          <w:color w:val="000000"/>
          <w:sz w:val="20"/>
          <w:szCs w:val="20"/>
        </w:rPr>
        <w:t>maxﬂow computation itself takes Oр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6"/>
          <w:szCs w:val="16"/>
        </w:rPr>
        <w:t>ﬃﬃﬃ</w:t>
      </w:r>
      <w:r>
        <w:rPr>
          <w:color w:val="000000"/>
          <w:sz w:val="12"/>
          <w:szCs w:val="12"/>
          <w:vertAlign w:val="subscript"/>
        </w:rPr>
        <w:t>Ю</w:t>
      </w:r>
      <w:r>
        <w:rPr>
          <w:color w:val="000000"/>
          <w:sz w:val="20"/>
          <w:szCs w:val="20"/>
        </w:rPr>
        <w:t>time. Addition-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y, MIRA needs to enumerate the links belonging to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20"/>
          <w:szCs w:val="20"/>
        </w:rPr>
        <w:t>minimum cuts, which is of complexity OрM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 Thus, the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/>
      </w:pPr>
      <w:r>
        <w:rPr>
          <w:color w:val="000000"/>
          <w:sz w:val="20"/>
          <w:szCs w:val="20"/>
        </w:rPr>
        <w:t>total complexity of MIRA is Oр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6"/>
          <w:szCs w:val="16"/>
        </w:rPr>
        <w:t>ﬃﬃﬃ</w:t>
      </w:r>
      <w:r>
        <w:rPr>
          <w:color w:val="000000"/>
          <w:sz w:val="20"/>
          <w:szCs w:val="20"/>
          <w:vertAlign w:val="subscript"/>
        </w:rPr>
        <w:t>ю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 During the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-selection phase, our algorithm has the same run-time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xity as the currently used shortest-path algorithm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algorithm is faster than the WSP routing algorithm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cause that algorithm must execute a Dijkstra-sty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hortest-path computation </w:t>
      </w:r>
      <w:hyperlink w:anchor="15">
        <w:r>
          <w:rPr>
            <w:rStyle w:val="InternetLink"/>
            <w:color w:val="0000FF"/>
            <w:sz w:val="20"/>
            <w:szCs w:val="20"/>
          </w:rPr>
          <w:t>[17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eprocessing phase of our algorithm solves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inimum cost multi-commodity ﬂow problem, which c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e slow. But that step can be executed ofﬂine, and does not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26"/>
        <w:ind w:left="440" w:hanging="0"/>
        <w:rPr/>
      </w:pPr>
      <w:r>
        <w:rPr>
          <w:color w:val="000000"/>
          <w:sz w:val="8"/>
          <w:szCs w:val="8"/>
        </w:rPr>
        <w:t>3</w:t>
        <w:tab/>
      </w:r>
      <w:r>
        <w:rPr>
          <w:color w:val="000000"/>
          <w:sz w:val="14"/>
          <w:szCs w:val="14"/>
        </w:rPr>
        <w:t>To avoid unnecessary fragmentation when a classless residue is desired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/>
      </w:pPr>
      <w:r>
        <w:rPr>
          <w:color w:val="000000"/>
          <w:sz w:val="16"/>
          <w:szCs w:val="16"/>
        </w:rPr>
        <w:t>for additional ﬂexibility, R(e ) should either be taken away before runn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the multi-commodity ﬂow algorithm or taken away as a ‘tax’ from all paths.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7.5. Dynamic proﬁle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When a proﬁle is changed at run time and rerouting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isting ﬂows is not an option, the changes may be activ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described in Section 7.4, using residual network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ﬁl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hen no a priori proﬁle information is available, but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assumed that current demand is an indication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uture demand, self-proﬁling can be used: after routing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rst few requests without a proﬁle, using a standard routing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lgorithm, a proﬁle is extrapolated from the requests seen s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r. This proﬁle is then used to route future requests, ag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ing residual networks and proﬁles. Self-proﬁling is als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ful if the actual network trafﬁc is expected to devi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gniﬁcantly from the recorded proﬁle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655</wp:posOffset>
                </wp:positionH>
                <wp:positionV relativeFrom="page">
                  <wp:posOffset>1184910</wp:posOffset>
                </wp:positionV>
                <wp:extent cx="63754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42.65pt;margin-top:93.3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655</wp:posOffset>
                </wp:positionH>
                <wp:positionV relativeFrom="page">
                  <wp:posOffset>2167255</wp:posOffset>
                </wp:positionV>
                <wp:extent cx="6375400" cy="82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42.65pt;margin-top:170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56510</wp:posOffset>
                </wp:positionH>
                <wp:positionV relativeFrom="page">
                  <wp:posOffset>1413510</wp:posOffset>
                </wp:positionV>
                <wp:extent cx="29464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40" y="13"/>
                              </a:lnTo>
                              <a:lnTo>
                                <a:pt x="4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640,13l4640,0l0,0xe" fillcolor="black" stroked="t" o:allowincell="f" style="position:absolute;margin-left:201.3pt;margin-top:111.3pt;width:2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655</wp:posOffset>
                </wp:positionH>
                <wp:positionV relativeFrom="page">
                  <wp:posOffset>1642110</wp:posOffset>
                </wp:positionV>
                <wp:extent cx="6375400" cy="8890"/>
                <wp:effectExtent l="5080" t="5080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129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655</wp:posOffset>
                </wp:positionH>
                <wp:positionV relativeFrom="page">
                  <wp:posOffset>8957310</wp:posOffset>
                </wp:positionV>
                <wp:extent cx="45720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705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st-case performance improvemen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S. Suri et al. / Computer Communications 26 (2003) 351–36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9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3" w:equalWidth="false" w:sep="false">
            <w:col w:w="3213" w:space="0"/>
            <w:col w:w="6773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aph name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otal reques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equests routed by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actor of improvement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1720" w:space="0"/>
            <w:col w:w="1640" w:space="0"/>
            <w:col w:w="5373" w:space="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N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ю 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S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n 2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R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B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(except SWP)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8" w:equalWidth="false" w:sep="false">
            <w:col w:w="1720" w:space="0"/>
            <w:col w:w="1640" w:space="0"/>
            <w:col w:w="920" w:space="0"/>
            <w:col w:w="1066" w:space="0"/>
            <w:col w:w="1200" w:space="0"/>
            <w:col w:w="1146" w:space="0"/>
            <w:col w:w="1040" w:space="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Performance result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out real network topologies and large amount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fﬁc data, it is difﬁcult to perform meaningful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lusive experiments. We will follow the tradition s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other authors, and perform experiments on sever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dcrafted topologies, using both worst-case and synthetic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ﬂow data. We present qualitative as well as quantita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vidence for why we believe our Proﬁle-Based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BR) algorithm should (and does) perform better th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s. One highly attractive feature of our algorithm i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putationally it is online as efﬁcient as the shortest-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WSP routing, and substantially faster than MIRA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compare the performance of PBR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ell-known path computation algorithms Shortest-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(SP), Shortest – Widest-Path (SWP), and WSP. In addition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e also include performance ﬁgures of a MIRA based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ﬂow maximization. This algorithm uses an approxim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aximizing the weighted sum of ﬂows among ingress –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gress pairs, which is described in more detail in </w:t>
      </w:r>
      <w:hyperlink w:anchor="15">
        <w:r>
          <w:rPr>
            <w:rStyle w:val="InternetLink"/>
            <w:color w:val="0000FF"/>
            <w:sz w:val="18"/>
            <w:szCs w:val="18"/>
          </w:rPr>
          <w:t>Ref. [18]</w:t>
        </w:r>
      </w:hyperlink>
      <w:hyperlink w:anchor="15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enote this algorithm WSUM-MAX Approximation (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SUM-MAX for short), which, similar to MIRA, trie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approximate the WSUM-MAX problem </w:t>
      </w:r>
      <w:hyperlink w:anchor="15">
        <w:r>
          <w:rPr>
            <w:rStyle w:val="InternetLink"/>
            <w:color w:val="0000FF"/>
            <w:sz w:val="18"/>
            <w:szCs w:val="18"/>
          </w:rPr>
          <w:t>[14]</w:t>
        </w:r>
      </w:hyperlink>
      <w:r>
        <w:rPr>
          <w:color w:val="000000"/>
          <w:sz w:val="18"/>
          <w:szCs w:val="18"/>
        </w:rPr>
        <w:t>. This approx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ion should meet or exceed a performance comparable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RA, especially as it avoids some of the pitfalls describ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rlier for MIRA.</w:t>
      </w:r>
      <w:r>
        <w:rPr>
          <w:color w:val="000000"/>
          <w:sz w:val="12"/>
          <w:szCs w:val="12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used four network topologies to measur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erformance of our PBR algorithm. The ﬁrst thre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ies are the ones we used in Section 5. The four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, referred to as KL1, is the one used by Kodiala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and Lakshman </w:t>
      </w:r>
      <w:hyperlink w:anchor="14">
        <w:r>
          <w:rPr>
            <w:rStyle w:val="InternetLink"/>
            <w:color w:val="0000FF"/>
            <w:sz w:val="20"/>
            <w:szCs w:val="20"/>
          </w:rPr>
          <w:t>[2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their experiments. It will be used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ifferent ingress – egress pairs and link weights, as explain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simulation section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Parking-Lot Topology (PL), all link capacitie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 to 4800 (to model OC-48). In the Concentrator (CN)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or (DS) topologies, we used n ј 5; and scaled u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link capacities by 800. Thus, all links with capacity 1 in</w:t>
      </w:r>
    </w:p>
    <w:p>
      <w:pPr>
        <w:pStyle w:val="Normal"/>
        <w:widowControl w:val="false"/>
        <w:tabs>
          <w:tab w:val="clear" w:pos="720"/>
          <w:tab w:val="left" w:pos="2426" w:leader="none"/>
          <w:tab w:val="left" w:pos="2693" w:leader="none"/>
        </w:tabs>
        <w:autoSpaceDE w:val="false"/>
        <w:spacing w:lineRule="exact" w:line="253"/>
        <w:ind w:left="186" w:hanging="0"/>
        <w:rPr/>
      </w:pPr>
      <w:hyperlink w:anchor="5">
        <w:r>
          <w:rPr>
            <w:rStyle w:val="InternetLink"/>
            <w:color w:val="0000FF"/>
            <w:sz w:val="18"/>
            <w:szCs w:val="18"/>
          </w:rPr>
          <w:t>Fig. 3(a)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d capacity 1 ю</w:t>
        <w:tab/>
        <w:t>[</w:t>
        <w:tab/>
        <w:t xml:space="preserve">in </w:t>
      </w:r>
      <w:hyperlink w:anchor="5">
        <w:r>
          <w:rPr>
            <w:rStyle w:val="InternetLink"/>
            <w:color w:val="0000FF"/>
            <w:sz w:val="18"/>
            <w:szCs w:val="18"/>
          </w:rPr>
          <w:t>Fig. 3(b)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ecome links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800, while those with capacity n or n ю 1 beco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of capacity 4800. In the KL1 network, all light edg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capacity 1200, while dark ones have capacity 4800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eant to model OC-12 and OC-48 links, respectively)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matching the values used in </w:t>
      </w:r>
      <w:hyperlink w:anchor="15">
        <w:r>
          <w:rPr>
            <w:rStyle w:val="InternetLink"/>
            <w:color w:val="0000FF"/>
            <w:sz w:val="18"/>
            <w:szCs w:val="18"/>
          </w:rPr>
          <w:t>Ref. [14]</w:t>
        </w:r>
      </w:hyperlink>
      <w:hyperlink w:anchor="15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Finally, we used a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26"/>
        <w:ind w:left="280" w:hanging="0"/>
        <w:rPr/>
      </w:pPr>
      <w:r>
        <w:rPr>
          <w:color w:val="000000"/>
          <w:sz w:val="8"/>
          <w:szCs w:val="8"/>
        </w:rPr>
        <w:t>4</w:t>
        <w:tab/>
      </w:r>
      <w:r>
        <w:rPr>
          <w:color w:val="000000"/>
          <w:sz w:val="14"/>
          <w:szCs w:val="14"/>
        </w:rPr>
        <w:t>We had to revert to using this algorithm as an approximation of MIRA,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14"/>
          <w:szCs w:val="14"/>
        </w:rPr>
        <w:t>as the MIRA speciﬁcation is not sufﬁciently complete to create an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dependent implementation suitable for direct performance comparis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cly available implementation of the minimum co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lti-commodity ﬂow algorithm, the PPRN package, for</w:t>
      </w:r>
    </w:p>
    <w:p>
      <w:pPr>
        <w:pStyle w:val="Normal"/>
        <w:widowControl w:val="false"/>
        <w:autoSpaceDE w:val="false"/>
        <w:spacing w:lineRule="exact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our preprocessing phase (available at </w:t>
      </w:r>
      <w:hyperlink r:id="rId9">
        <w:r>
          <w:rPr>
            <w:rStyle w:val="InternetLink"/>
            <w:color w:val="0000FF"/>
            <w:sz w:val="20"/>
            <w:szCs w:val="20"/>
          </w:rPr>
          <w:t>http://www-eio.upc.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hyperlink r:id="rId10">
        <w:r>
          <w:rPr>
            <w:rStyle w:val="InternetLink"/>
            <w:color w:val="0000FF"/>
            <w:sz w:val="20"/>
            <w:szCs w:val="20"/>
          </w:rPr>
          <w:t>es/~jcastro/pprn.html</w:t>
        </w:r>
      </w:hyperlink>
      <w:hyperlink r:id="rId11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xperiments have been conducted in a route serv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environment as described in </w:t>
      </w:r>
      <w:hyperlink w:anchor="15">
        <w:r>
          <w:rPr>
            <w:rStyle w:val="InternetLink"/>
            <w:color w:val="0000FF"/>
            <w:sz w:val="20"/>
            <w:szCs w:val="20"/>
          </w:rPr>
          <w:t>Ref. [19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 each experiment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generated a random sequence of individual requests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d the performance of the various path comput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. All of the experiments are conducted u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static’ requests, which means that the bandwidth alloc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 request is never freed again. The results shown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values of 20 test runs for each experiment, excep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ment 5, which shows average values of 100 test ru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 Worst-case analysi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rPr>
          <w:color w:val="000000"/>
          <w:sz w:val="18"/>
          <w:szCs w:val="18"/>
        </w:rPr>
        <w:t>In this ﬁrst comparison, we revisit the three topolog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L, CN, and DS) from Section 5 and infer the worst-ca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ior of shortest-path, WSP, MIRA, and PBR on these</w:t>
      </w:r>
    </w:p>
    <w:p>
      <w:pPr>
        <w:pStyle w:val="Normal"/>
        <w:widowControl w:val="false"/>
        <w:tabs>
          <w:tab w:val="clear" w:pos="720"/>
          <w:tab w:val="left" w:pos="2653" w:leader="none"/>
          <w:tab w:val="left" w:pos="34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pologies without simulation.</w:t>
        <w:tab/>
      </w:r>
      <w:hyperlink w:anchor="9">
        <w:r>
          <w:rPr>
            <w:rStyle w:val="InternetLink"/>
            <w:color w:val="0000FF"/>
            <w:sz w:val="20"/>
            <w:szCs w:val="20"/>
          </w:rPr>
          <w:t>Table 1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documents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.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PL topology, if the ﬁrst request is between nodes S</w:t>
      </w:r>
      <w:r>
        <w:rPr>
          <w:color w:val="000000"/>
          <w:sz w:val="10"/>
          <w:szCs w:val="10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 D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, then all greedy algorithms (shortest path, WSP, SWP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MIRA) accept it, which blocks all future requests from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ing routed. As the number of ingress – egress pairs</w:t>
        <w:tab/>
        <w:t>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s, the percentage of network utilized by the greed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 goes to zero. In order to avoid such a near-zer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of the network, our new algorithm (PBR) reje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ﬁrst request, and is then able to satisfy all remaining n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requests between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and 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 if MIRA were extended by a cost threshold (tot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ght , W ) for admission control, it would not work for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opology because none of the edges used by the ﬁrst path from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to D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are in the minimum cut of any (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) pair,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quently the weights of these edges remain zero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CN topology, a single request of size n by sourc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will be routed by both shortest path and MIRA along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that goes through the concentrator node C, which then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blocks all future requests between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and D. In this case,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 CD is not found to be critical by MIRA because it do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t belong to the minimum cut of any single ingress – egr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; it is only in the minimum cut for a cluster of ingress –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ress pairs. Thus, in this case, PBR routes all 2n unit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, while the other three algorithm route only n unit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ame performance is also observed in the 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pology, except that shortest – widest path routing (SWP)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27710</wp:posOffset>
            </wp:positionH>
            <wp:positionV relativeFrom="page">
              <wp:posOffset>897255</wp:posOffset>
            </wp:positionV>
            <wp:extent cx="2853690" cy="19812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36600</wp:posOffset>
            </wp:positionH>
            <wp:positionV relativeFrom="page">
              <wp:posOffset>7171055</wp:posOffset>
            </wp:positionV>
            <wp:extent cx="2853055" cy="19812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072255</wp:posOffset>
            </wp:positionH>
            <wp:positionV relativeFrom="page">
              <wp:posOffset>897255</wp:posOffset>
            </wp:positionV>
            <wp:extent cx="2853055" cy="19812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S. Suri et al. / Computer Communications 26 (2003) 351–365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373" w:space="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26" w:hanging="0"/>
        <w:rPr/>
      </w:pPr>
      <w:r>
        <w:rPr>
          <w:color w:val="000000"/>
          <w:sz w:val="16"/>
          <w:szCs w:val="16"/>
        </w:rPr>
        <w:t>Fig. 5. Throughput of accepted requests using demands of 1 – 3 in KL1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20"/>
          <w:szCs w:val="20"/>
        </w:rPr>
        <w:t>will choose the correct path for the ﬁrst n 2 1 ﬂows of unit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size from S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to D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Experiment 1: uniform link cost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ment 1 has been conducted on KL1 network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hown in</w:t>
        <w:tab/>
      </w:r>
      <w:hyperlink w:anchor="4">
        <w:r>
          <w:rPr>
            <w:rStyle w:val="InternetLink"/>
            <w:color w:val="0000FF"/>
            <w:sz w:val="18"/>
            <w:szCs w:val="18"/>
          </w:rPr>
          <w:t>Fig. 2</w:t>
        </w:r>
      </w:hyperlink>
      <w:r>
        <w:rPr>
          <w:color w:val="000000"/>
          <w:sz w:val="18"/>
          <w:szCs w:val="18"/>
        </w:rPr>
        <w:t>. The network has been loaded with 7000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s, having bandwidth demands uniformly distribu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 the range of 1 – 3 units (only integer values are used).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so, the requests have been uniformly distributed amo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gress-egress pairs. Consequently, WSUM-MAX h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een conﬁgured to use equal weights for the ingress – egre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airs and the trafﬁc proﬁle for PBR has been compu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he multi-commodity ﬂow algorithm with ‘inﬁnite’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ly for each ingress node. This computation resulted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ows of 2700 units of bandwidth between each ingress –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egress pair. The link ‘costs’ are set to 1, such tha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est-path algorithm is reduced to a minimum-ho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ndwidth of accepted requests of experiment 1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shown in </w:t>
      </w:r>
      <w:hyperlink w:anchor="10">
        <w:r>
          <w:rPr>
            <w:rStyle w:val="InternetLink"/>
            <w:color w:val="0000FF"/>
            <w:sz w:val="20"/>
            <w:szCs w:val="20"/>
          </w:rPr>
          <w:t>Fig. 5</w:t>
        </w:r>
      </w:hyperlink>
      <w:r>
        <w:rPr>
          <w:color w:val="000000"/>
          <w:sz w:val="20"/>
          <w:szCs w:val="20"/>
        </w:rPr>
        <w:t>. For each of the algorithms, the bandwid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es with the number of requests until a satur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int is reached at which no more requests can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ccommodated, and the network is saturated. The ﬁr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measure we use is the bandwidth of success-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920" w:hanging="0"/>
        <w:rPr/>
      </w:pPr>
      <w:r>
        <w:rPr>
          <w:color w:val="000000"/>
          <w:sz w:val="16"/>
          <w:szCs w:val="16"/>
        </w:rPr>
        <w:t>Fig. 6. Blocked requests using demands of 1 – 3 in KL1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0" w:hanging="0"/>
        <w:rPr/>
      </w:pPr>
      <w:r>
        <w:rPr>
          <w:color w:val="000000"/>
          <w:sz w:val="16"/>
          <w:szCs w:val="16"/>
        </w:rPr>
        <w:t>Fig. 7. Throughput of accepted requests using demands of 1 – 3 in KL2.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y routed requests after the saturation point has b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ched. The SP shows the weakest performance, with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turation point around 10,200 bandwidth units. The b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is shown by PBR and WSUM-MAX wi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,800 units, followed very closely by WSP with 10,77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ts, and SWP with 10,550 units. Note that becaus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om process that is used to generate the requests, PB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ches its saturation point slightly later than WSUM-MAX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er having routed exactly 2700 units of bandwid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tween each ingress – egress pair. WSUM-MAX, on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ther hand, is more ﬂexible in the sense that it allocate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ndwidth on a ﬁrst-come ﬁrst-serve basis. Similar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ases discussed for MIRA, this makes WSUM-MAX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sceptible to creating bottleneck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econd performance measure looks at the number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blocked requests. </w:t>
      </w:r>
      <w:hyperlink w:anchor="10">
        <w:r>
          <w:rPr>
            <w:rStyle w:val="InternetLink"/>
            <w:color w:val="0000FF"/>
            <w:sz w:val="20"/>
            <w:szCs w:val="20"/>
          </w:rPr>
          <w:t>Fig. 6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number of blocked versu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 requests. While SP starts to block requests after 35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s, PBR and WSUM-MAX start to block reques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after 5125 and 5340 requests, respectively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and all other experiments with small request siz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 test runs were carried out, and the results shown ar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 values obtained. The experiments have a 99.9%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ﬁdence interval of not exceeding 1% of the mean values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or experiment 5, which uses much larger request sizes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ing spread is presented together with the other data.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 Experiment 2: link costs inversely proportional to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next experiment, we study the effect of static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s on the performance. In network KL1, all links hav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of 1. We obtain network KL2 by assigning diffe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s to the links. Following a common practice, we assig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costs inversely proportional to the link capacities. Link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capacity 1200 are assigned a cost of 4, and link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4800 are assigned a cost of 1. This results 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KL2. The remaining parameters are unchange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note that path selection done by PBR (as well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UM-MAX and MIRA) is independent of the link costs,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914400</wp:posOffset>
            </wp:positionH>
            <wp:positionV relativeFrom="page">
              <wp:posOffset>897255</wp:posOffset>
            </wp:positionV>
            <wp:extent cx="2294255" cy="18542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655</wp:posOffset>
                </wp:positionH>
                <wp:positionV relativeFrom="page">
                  <wp:posOffset>8822055</wp:posOffset>
                </wp:positionV>
                <wp:extent cx="6375400" cy="82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42.65pt;margin-top:694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655</wp:posOffset>
                </wp:positionH>
                <wp:positionV relativeFrom="page">
                  <wp:posOffset>9321800</wp:posOffset>
                </wp:positionV>
                <wp:extent cx="6375400" cy="82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42.65pt;margin-top:734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655</wp:posOffset>
                </wp:positionH>
                <wp:positionV relativeFrom="page">
                  <wp:posOffset>9050655</wp:posOffset>
                </wp:positionV>
                <wp:extent cx="63754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42.65pt;margin-top:712.65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004310</wp:posOffset>
            </wp:positionH>
            <wp:positionV relativeFrom="page">
              <wp:posOffset>897255</wp:posOffset>
            </wp:positionV>
            <wp:extent cx="2777490" cy="19812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213" w:hanging="0"/>
        <w:rPr/>
      </w:pPr>
      <w:r>
        <w:rPr>
          <w:color w:val="000000"/>
          <w:sz w:val="16"/>
          <w:szCs w:val="16"/>
        </w:rPr>
        <w:t>S. Suri et al. / Computer Communications 26 (2003) 351–365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93" w:leader="none"/>
        </w:tabs>
        <w:autoSpaceDE w:val="false"/>
        <w:spacing w:lineRule="exact" w:line="360"/>
        <w:ind w:left="293" w:hanging="0"/>
        <w:rPr/>
      </w:pPr>
      <w:r>
        <w:rPr>
          <w:color w:val="000000"/>
          <w:sz w:val="16"/>
          <w:szCs w:val="16"/>
        </w:rPr>
        <w:t>Fig. 8. Example network KL2 ю</w:t>
        <w:tab/>
        <w:t>with additional ingress – egress pair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1</w:t>
      </w:r>
    </w:p>
    <w:p>
      <w:pPr>
        <w:sectPr>
          <w:type w:val="nextPage"/>
          <w:pgSz w:w="11893" w:h="15874"/>
          <w:pgMar w:left="666" w:right="133" w:gutter="0" w:header="0" w:top="666" w:footer="0" w:bottom="32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us their performance remains unchanged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ious experiment.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40"/>
        <w:ind w:left="426" w:hanging="0"/>
        <w:rPr/>
      </w:pPr>
      <w:hyperlink w:anchor="10">
        <w:r>
          <w:rPr>
            <w:rStyle w:val="InternetLink"/>
            <w:color w:val="0000FF"/>
            <w:sz w:val="20"/>
            <w:szCs w:val="20"/>
          </w:rPr>
          <w:t>Fig. 7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shows the bandwidth of accepted requests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KL2. Thanks to setting the link costs favorably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ink-cost-based algorithms (SP, SWP, WSP) and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ly low interference in this graph, even the les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phisticated algorithms perform very well. Except fo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P, all algorithms eventually achieve the theoret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um of 10,800 units. However, SP and also PB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hieve this maximum slightly later than the o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lgorithms. PBR’s slight delay is due to its use of admiss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, which would not really be necessary in this grap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is well tuned to the offered load, but is very helpfu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 routing behavior should be predictable or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ject to side constraints such as SLA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8.4. Experiment 3: additional ingress – egress pair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 third experiment, we increase the number of</w:t>
      </w:r>
    </w:p>
    <w:p>
      <w:pPr>
        <w:pStyle w:val="Normal"/>
        <w:widowControl w:val="false"/>
        <w:tabs>
          <w:tab w:val="clear" w:pos="720"/>
          <w:tab w:val="left" w:pos="4426" w:leader="none"/>
        </w:tabs>
        <w:autoSpaceDE w:val="false"/>
        <w:spacing w:lineRule="exact" w:line="240"/>
        <w:ind w:left="186" w:hanging="0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>ingress – egress pairs and therefore interference.</w:t>
        <w:tab/>
      </w:r>
      <w:hyperlink w:anchor="11">
        <w:r>
          <w:rPr>
            <w:rStyle w:val="InternetLink"/>
            <w:color w:val="0000FF"/>
            <w:sz w:val="18"/>
            <w:szCs w:val="18"/>
          </w:rPr>
          <w:t>Fig. 8</w:t>
        </w:r>
      </w:hyperlink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s the example network after two additional ingress –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gress pairs have been added to KL2. We refer to th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as KL2 ю . Note that, unlike the correspon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MIRA topology from </w:t>
      </w:r>
      <w:hyperlink w:anchor="15">
        <w:r>
          <w:rPr>
            <w:rStyle w:val="InternetLink"/>
            <w:color w:val="0000FF"/>
            <w:sz w:val="20"/>
            <w:szCs w:val="20"/>
          </w:rPr>
          <w:t>Ref. [14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link costs are aga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versely proportional to the link capacities, to reﬂec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on practice and aid the cost-based algorithms (SP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P, WSP)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third experiment, 15,000 requests have b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sued for network KL2 ю . As in the previous experiment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quests are uniformly distributed among the six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gress – egress pairs and the bandwidth demand is 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er value uniformly distributed in the range from 1 to 3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SUM-MAX uses equal weights for the ingress – egr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airs. For PBR, the proﬁle has been computed using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Proﬁle generated for KL2 ю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Fig. 9. Throughput of accepted requests using demands of 1 – 3 in KL2 ю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and a PBR proﬁle that maximizes the total throughput.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multi-commodity ﬂow algorithm, resulting in a ﬂ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tribution as shown </w:t>
      </w:r>
      <w:hyperlink w:anchor="11">
        <w:r>
          <w:rPr>
            <w:rStyle w:val="InternetLink"/>
            <w:color w:val="0000FF"/>
            <w:sz w:val="20"/>
            <w:szCs w:val="20"/>
          </w:rPr>
          <w:t>Table 2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240" w:hanging="0"/>
        <w:rPr/>
      </w:pPr>
      <w:hyperlink w:anchor="11">
        <w:r>
          <w:rPr>
            <w:rStyle w:val="InternetLink"/>
            <w:color w:val="0000FF"/>
            <w:sz w:val="18"/>
            <w:szCs w:val="18"/>
          </w:rPr>
          <w:t>Fig. 9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shows the bandwidth of accepted request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2 ю . The largest total throughput is achieved by PBR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the same time, PBR starts blocking requests for pai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 ! D1 and S6 ! D6 the earliest. The reason for thi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behavior is the fact that requests for all ingress – egress pai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uniformly distributed, whereas the calculated maxim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ﬁle differs up to a factor of 4. Nevertheless, PB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es a total throughput of 14,400 units, whereas, WSP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UM-MAX and SP only achieve 13,400, 13,360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,380, respectivel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have PBR achieve a uniform distribu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mong the ingress – egress pairs, we compute a PBR proﬁ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 solving the multi-commodity ﬂow problem with a supp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2400 units for each of the six pairs. In the resul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ﬁle, each pair supports 2400 units of bandwidth excep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 S2 ! D2, which is only able to carry 1200 unit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. The resulting aggregated throughput is shown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2">
        <w:r>
          <w:rPr>
            <w:rStyle w:val="InternetLink"/>
            <w:color w:val="0000FF"/>
            <w:sz w:val="20"/>
            <w:szCs w:val="20"/>
          </w:rPr>
          <w:t>Fig. 10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. Experiment 4: weighted request distribu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ourth experiment has been carried out on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2 ю . Unlike in the previous experiments, the reques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e not uniformly distributed, but followed the distribution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iven in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Table 3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relative weights used for WSU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MAX, which match the proﬁle shown in </w:t>
      </w:r>
      <w:hyperlink w:anchor="11">
        <w:r>
          <w:rPr>
            <w:rStyle w:val="InternetLink"/>
            <w:color w:val="0000FF"/>
            <w:sz w:val="20"/>
            <w:szCs w:val="20"/>
          </w:rPr>
          <w:t>Table 2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re show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 the second row of </w:t>
      </w:r>
      <w:hyperlink w:anchor="12">
        <w:r>
          <w:rPr>
            <w:rStyle w:val="InternetLink"/>
            <w:color w:val="0000FF"/>
            <w:sz w:val="20"/>
            <w:szCs w:val="20"/>
          </w:rPr>
          <w:t>Table 3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PBR has been used with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oﬁle given in </w:t>
      </w:r>
      <w:hyperlink w:anchor="11">
        <w:r>
          <w:rPr>
            <w:rStyle w:val="InternetLink"/>
            <w:color w:val="0000FF"/>
            <w:sz w:val="20"/>
            <w:szCs w:val="20"/>
          </w:rPr>
          <w:t>Table 2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The results of this experiment are shown in </w:t>
      </w:r>
      <w:hyperlink w:anchor="12">
        <w:r>
          <w:rPr>
            <w:rStyle w:val="InternetLink"/>
            <w:color w:val="0000FF"/>
            <w:sz w:val="18"/>
            <w:szCs w:val="18"/>
          </w:rPr>
          <w:t>Fig. 11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cted, PBR achieves the maximum theoretical through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 of 14,400 units of bandwidth. WSUM-MAX follows</w:t>
      </w:r>
    </w:p>
    <w:p>
      <w:pPr>
        <w:sectPr>
          <w:type w:val="continuous"/>
          <w:pgSz w:w="11893" w:h="15874"/>
          <w:pgMar w:left="666" w:right="133" w:gutter="0" w:header="0" w:top="666" w:footer="0" w:bottom="32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low value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1 ! D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0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2 ! D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0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3 ! D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0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4 ! D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0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5 ! D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0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6 ! D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00</w:t>
      </w:r>
    </w:p>
    <w:p>
      <w:pPr>
        <w:sectPr>
          <w:type w:val="continuous"/>
          <w:pgSz w:w="11893" w:h="15874"/>
          <w:pgMar w:left="666" w:right="133" w:gutter="0" w:header="0" w:top="666" w:footer="0" w:bottom="320"/>
          <w:cols w:num="7" w:equalWidth="false" w:sep="false">
            <w:col w:w="1853" w:space="0"/>
            <w:col w:w="1560" w:space="0"/>
            <w:col w:w="1560" w:space="0"/>
            <w:col w:w="1546" w:space="0"/>
            <w:col w:w="1560" w:space="0"/>
            <w:col w:w="154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62000</wp:posOffset>
            </wp:positionH>
            <wp:positionV relativeFrom="page">
              <wp:posOffset>897255</wp:posOffset>
            </wp:positionV>
            <wp:extent cx="2794000" cy="198945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3255</wp:posOffset>
                </wp:positionH>
                <wp:positionV relativeFrom="page">
                  <wp:posOffset>8695055</wp:posOffset>
                </wp:positionV>
                <wp:extent cx="6375400" cy="82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684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3255</wp:posOffset>
                </wp:positionH>
                <wp:positionV relativeFrom="page">
                  <wp:posOffset>9321800</wp:posOffset>
                </wp:positionV>
                <wp:extent cx="6375400" cy="82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734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3255</wp:posOffset>
                </wp:positionH>
                <wp:positionV relativeFrom="page">
                  <wp:posOffset>8923655</wp:posOffset>
                </wp:positionV>
                <wp:extent cx="6375400" cy="82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702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114800</wp:posOffset>
            </wp:positionH>
            <wp:positionV relativeFrom="page">
              <wp:posOffset>897255</wp:posOffset>
            </wp:positionV>
            <wp:extent cx="2768600" cy="19812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S. Suri et al. / Computer Communications 26 (2003) 351–365</w:t>
      </w:r>
    </w:p>
    <w:p>
      <w:pPr>
        <w:sectPr>
          <w:type w:val="nextPage"/>
          <w:pgSz w:w="11893" w:h="15874"/>
          <w:pgMar w:left="666" w:right="133" w:gutter="0" w:header="0" w:top="666" w:footer="0" w:bottom="320"/>
          <w:pgNumType w:fmt="decimal"/>
          <w:cols w:num="2" w:equalWidth="false" w:sep="false">
            <w:col w:w="3373" w:space="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46" w:hanging="0"/>
        <w:rPr/>
      </w:pPr>
      <w:r>
        <w:rPr>
          <w:color w:val="000000"/>
          <w:sz w:val="16"/>
          <w:szCs w:val="16"/>
        </w:rPr>
        <w:t>Fig. 10. Throughput of accepted requests using demands of 1 – 3 in KL2 ю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and a uniform PBR proﬁle (bandwidth artiﬁcially limited to 13,200 units).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osely behind with a total throughput of 14,200 unit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. WSP and SP both achieve 13,750 unit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, whereas SWP only achieves slightly more th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,500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6. Experiment 5: large demand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ast experiment is a repetition of experiment 4 bu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different demand sizes. The demand sizes have be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caled by a factor of 100 and thus cover 100 – 300 units of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(again only integer bandwidths are chosen fro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range). The proﬁle used for PBR and the relative weigh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used for WSUM-MAX remain unchanged. </w:t>
      </w:r>
      <w:hyperlink w:anchor="13">
        <w:r>
          <w:rPr>
            <w:rStyle w:val="InternetLink"/>
            <w:color w:val="0000FF"/>
            <w:sz w:val="20"/>
            <w:szCs w:val="20"/>
          </w:rPr>
          <w:t>Fig. 12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verage values of 100 test runs. While the ranking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 remains the same, the performance differen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e. This is due to the fact that an increased request siz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lso increases a ﬂow’s blocking effect through fragmenta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of the remaining bandwidth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experiment 5, 100 test runs have been carried out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using a random process for selecting the ingress – egre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irs and the demand sizes. Thus, each test run used its own</w:t>
      </w:r>
    </w:p>
    <w:p>
      <w:pPr>
        <w:pStyle w:val="Normal"/>
        <w:widowControl w:val="false"/>
        <w:tabs>
          <w:tab w:val="clear" w:pos="720"/>
          <w:tab w:val="left" w:pos="361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pattern of requests and demand sizes.</w:t>
        <w:tab/>
      </w:r>
      <w:hyperlink w:anchor="13">
        <w:r>
          <w:rPr>
            <w:rStyle w:val="InternetLink"/>
            <w:color w:val="0000FF"/>
            <w:sz w:val="20"/>
            <w:szCs w:val="20"/>
          </w:rPr>
          <w:t>Fig. 13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ation of the total routed bandwidth and the number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ocked requests for the different algorithms after 60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 requests have been issued, respectively. After 60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s, all of the algorithms show the same behavior. 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oint, some of the requests are being blocked, bu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is already saturated to a large degree. In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tuation, PBR clearly exhibits the smallest vari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arding the amount of accepted bandwidth. This mean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that PBR’s performance is largely independent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 pattern used. This is in contrast to the other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stribution of requests for experiment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1. Throughput of accepted requests using a weighted distribution of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demands of 1 – 3 in KL2 ю .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, in which the variation in total routed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more than twice that of PBR. Additionally,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ked requests is considerably lower in PBR than in an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other algorith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7. Analysis of the simulation resul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algorithms (with the exception of WSP and som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s SP) generally perform very well when the per-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s have been carefully assigned and interference is low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careful tuning of link loads is currently the nor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ng ISPs, this cumbersome process which has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eated whenever a link fails or is added can be elimin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PB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high interference and asymmetric load, PBR is 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ustain a (potentially much) higher load. We expect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to be the norm, especially for large ISPs. Do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ccess control necessary to achieve such high load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BR may block a few requests violating the proﬁle to ens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t can admit more bandwidth from conforming ingress –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ress pairs late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o not expect this blocking to have much impact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al-world networks. First, we expect proﬁles to b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ingful prediction of the short-term future; tho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tomers with large bandwidth demands will typic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 some long-term stability. Second, the multi-co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ity ﬂow preprocessing is able to preallocate at least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h bandwidth as the other algorithms (this is true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l simulations, except where the multi-commodity ﬂow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has been forced not to use all bandwidth)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ctual ﬂows to be admitted thus gain signiﬁca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droom.</w:t>
      </w:r>
    </w:p>
    <w:p>
      <w:pPr>
        <w:sectPr>
          <w:type w:val="continuous"/>
          <w:pgSz w:w="11893" w:h="15874"/>
          <w:pgMar w:left="666" w:right="133" w:gutter="0" w:header="0" w:top="666" w:footer="0" w:bottom="32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stribu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igh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1 ! D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/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5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2 ! D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/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3 ! D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/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360"/>
        <w:ind w:left="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4 ! D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/6</w:t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5 ! D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/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6 ! D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/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5</w:t>
      </w:r>
    </w:p>
    <w:p>
      <w:pPr>
        <w:sectPr>
          <w:type w:val="continuous"/>
          <w:pgSz w:w="11893" w:h="15874"/>
          <w:pgMar w:left="666" w:right="133" w:gutter="0" w:header="0" w:top="666" w:footer="0" w:bottom="320"/>
          <w:cols w:num="7" w:equalWidth="false" w:sep="false">
            <w:col w:w="2066" w:space="0"/>
            <w:col w:w="1546" w:space="0"/>
            <w:col w:w="1546" w:space="0"/>
            <w:col w:w="1533" w:space="0"/>
            <w:col w:w="1546" w:space="0"/>
            <w:col w:w="1546" w:space="0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51510</wp:posOffset>
            </wp:positionH>
            <wp:positionV relativeFrom="page">
              <wp:posOffset>897255</wp:posOffset>
            </wp:positionV>
            <wp:extent cx="2811145" cy="197294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557655</wp:posOffset>
            </wp:positionH>
            <wp:positionV relativeFrom="page">
              <wp:posOffset>6112510</wp:posOffset>
            </wp:positionV>
            <wp:extent cx="4343400" cy="30226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213" w:hanging="0"/>
        <w:rPr/>
      </w:pPr>
      <w:r>
        <w:rPr>
          <w:color w:val="000000"/>
          <w:sz w:val="16"/>
          <w:szCs w:val="16"/>
        </w:rPr>
        <w:t>S. Suri et al. / Computer Communications 26 (2003) 351–36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3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2. Throughput of accepted requests using a weighted distribution of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demands of 100 – 300 in KL2 ю .</w:t>
      </w:r>
    </w:p>
    <w:p>
      <w:pPr>
        <w:pStyle w:val="Normal"/>
        <w:widowControl w:val="false"/>
        <w:autoSpaceDE w:val="false"/>
        <w:spacing w:lineRule="exact" w:line="373"/>
        <w:ind w:left="426" w:hanging="0"/>
        <w:rPr/>
      </w:pPr>
      <w:r>
        <w:rPr>
          <w:color w:val="000000"/>
          <w:sz w:val="18"/>
          <w:szCs w:val="18"/>
        </w:rPr>
        <w:t>In case a network operator should have signiﬁcant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nsteady load and thus limiting the usefulness of the proﬁl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can take proactive measures. For example, by allocat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percentage of the link capacity to the classless residu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(e ) as described in Section 7.2, an ISP gains so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andwidth that might be ﬂexibly allocated. Alternatively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lf-proﬁling as described in Section 7.5 might be applie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eliminate the need for manual conﬁguration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8. Route computation time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ddition to the theoretical complexity analysis,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so conducted measurements on our implementation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lgorithms. In particular, we measured the avera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ecution time of several thousand path computations on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KL2 ю . Although KL2 ю</w:t>
        <w:tab/>
        <w:t>is a rather sm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etwork, it is still sufﬁcient to illustrate the differences 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ecution time; we expect the differences to increas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stantially with bigger networks. All results report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low were run on a 1500 MHz Pentium 4. As the routing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simulator </w:t>
      </w:r>
      <w:hyperlink w:anchor="15">
        <w:r>
          <w:rPr>
            <w:rStyle w:val="InternetLink"/>
            <w:color w:val="0000FF"/>
            <w:sz w:val="18"/>
            <w:szCs w:val="18"/>
          </w:rPr>
          <w:t>[19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as written with readability and extensi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mind, an optimized implementation is expected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gniﬁcantly improve these result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could be expected SP, WSP, and PBR need abou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e time to compute a single path. Average values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ese algorithms are in the range of 110 – 125 ms, cor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sponding to 8000 – 9000 route requests per second. Ou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mplementation of SWP requires two iterations of Dijkstra’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lgorithm </w:t>
      </w:r>
      <w:hyperlink w:anchor="15">
        <w:r>
          <w:rPr>
            <w:rStyle w:val="InternetLink"/>
            <w:color w:val="0000FF"/>
            <w:sz w:val="20"/>
            <w:szCs w:val="20"/>
          </w:rPr>
          <w:t>[20]</w:t>
        </w:r>
      </w:hyperlink>
      <w:r>
        <w:rPr>
          <w:color w:val="000000"/>
          <w:sz w:val="20"/>
          <w:szCs w:val="20"/>
        </w:rPr>
        <w:t>, which results in an average execution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of 150 ms. Even though SWP executes Dijkstra’s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ice, the second execution is done on a much-reduc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that often contains just a single path, increas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ecution time by far less than a factor of two. The WSU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X approximation computes several max-ﬂows using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oldberg and Tarjan’s preﬂow-push algorithm</w:t>
        <w:tab/>
      </w:r>
      <w:hyperlink w:anchor="15">
        <w:r>
          <w:rPr>
            <w:rStyle w:val="InternetLink"/>
            <w:color w:val="0000FF"/>
            <w:sz w:val="20"/>
            <w:szCs w:val="20"/>
          </w:rPr>
          <w:t>[21]</w:t>
        </w:r>
      </w:hyperlink>
      <w:r>
        <w:rPr>
          <w:color w:val="000000"/>
          <w:sz w:val="20"/>
          <w:szCs w:val="20"/>
        </w:rPr>
        <w:t>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execution time is 3000 ms, which is more tha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tor of 20 slower than the other algorithms. The initi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utation of PBR’s proﬁle requires 30,000 ms and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dual path computation requires another 120 ms. Thu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itial effort is amortized after about 10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ations, after which PBR performs better tha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UM-MAX approximation. As MIRA needs to determi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min-cut after calculating the max-ﬂow, we expect it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even slower than WSUM-MAX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Concluding remarks and extension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esented a new PBR algorithm for dynamic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bandwidth-guaranteed paths. The online routing phase of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026" w:hanging="0"/>
        <w:rPr/>
      </w:pPr>
      <w:r>
        <w:rPr>
          <w:color w:val="000000"/>
          <w:sz w:val="16"/>
          <w:szCs w:val="16"/>
        </w:rPr>
        <w:t>Fig. 13. Performance variation (minimum, average, maximum) using a weighted distribution of demands of 100 – 300 in KL2 ю 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S. Suri et al. / Computer Communications 26 (2003) 351–365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373" w:space="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the algorithm is as simple and computationally as efﬁci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the commonly used minimum-hop routing or the WS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, and it is substantially faster than the recent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proposed minimum interference routing algorithm </w:t>
      </w:r>
      <w:hyperlink w:anchor="14">
        <w:r>
          <w:rPr>
            <w:rStyle w:val="InternetLink"/>
            <w:color w:val="0000FF"/>
            <w:sz w:val="20"/>
            <w:szCs w:val="20"/>
          </w:rPr>
          <w:t>[2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Our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improves network utilization, and accepts mo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ﬂows than these other algorithms do, because of i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roved path selection and admission control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takes advantage of quasi-static information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about the network and trafﬁc in an ofﬂine-preprocess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ase, whose output is used to both guide our online pa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on algorithm as well as impose admission control. In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icular, our algorithm is able to spot potential bottlenec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that may be in the min cut of ‘clusters‘ of ingress –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gress pairs (cf. CN and DS topologies), as opposed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ingle pairs identiﬁed by MIRA. We were unable to perform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direct comparison with MIRA itself, as not enoug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was available. We consider WSUM-MAX to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good approximation of MIRA, even though it ma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times return better results.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ulti-commodity preprocessing framework pro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ed in our paper is quite powerful and admi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erous extensions and generalization, which can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to implement additional policies and requirements.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st to illustrate the ideas, we mention three su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sion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um Service Level. Suppose a service provider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wants to ensure that a bursty trafﬁc class receives at lea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guaranteed maximum level of service. In other words,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hile the expected bandwidth of a trafﬁc class</w:t>
        <w:tab/>
        <w:t>i might be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the service provider wants to ensure that at least</w:t>
        <w:tab/>
        <w:t>M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 of bandwidth is guaranteed during a certain tim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od. We can implement this requirement by using a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333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</w:t>
        <w:tab/>
        <w:t>cost function</w:t>
        <w:tab/>
        <w:t>in the objective function of ou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-commodity formulation. The objective function is</w:t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3226" w:leader="none"/>
        </w:tabs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gmented by an additive term</w:t>
        <w:tab/>
        <w:t>C</w:t>
        <w:tab/>
        <w:t>which kicks in if more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4106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than</w:t>
        <w:tab/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2 M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units are routed along the</w:t>
        <w:tab/>
        <w:t>excess edg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20"/>
          <w:szCs w:val="20"/>
        </w:rPr>
        <w:t>corresponding to this trafﬁc clas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>Imposing Fairness. A ﬂow routing algorithm can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hieve large network utilization, but may unfair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nish some clients by rejecting a disproportiona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hare of their ﬂows. Service providers can implement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um level of fairness by ensuring that a given set of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trafﬁc classes each receives a proportionate share of total</w:t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3960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bandwidth. For a trafﬁc class</w:t>
        <w:tab/>
        <w:t>j, we add</w:t>
        <w:tab/>
        <w:t>a</w:t>
      </w:r>
      <w:r>
        <w:rPr>
          <w:color w:val="000000"/>
          <w:sz w:val="12"/>
          <w:szCs w:val="12"/>
          <w:vertAlign w:val="superscript"/>
        </w:rPr>
        <w:t>B</w:t>
      </w:r>
      <w:r>
        <w:rPr>
          <w:color w:val="000000"/>
          <w:sz w:val="8"/>
          <w:szCs w:val="8"/>
        </w:rPr>
        <w:t>j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8"/>
          <w:szCs w:val="8"/>
          <w:vertAlign w:val="subscript"/>
        </w:rPr>
        <w:t>j</w:t>
      </w:r>
      <w:r>
        <w:rPr>
          <w:color w:val="000000"/>
          <w:sz w:val="18"/>
          <w:szCs w:val="18"/>
        </w:rPr>
        <w:t>to our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jective function, which is exponential in the bandwidth</w:t>
      </w:r>
    </w:p>
    <w:p>
      <w:pPr>
        <w:pStyle w:val="Normal"/>
        <w:widowControl w:val="false"/>
        <w:tabs>
          <w:tab w:val="clear" w:pos="720"/>
          <w:tab w:val="left" w:pos="3533" w:leader="none"/>
        </w:tabs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routed, for a tunable parameter</w:t>
        <w:tab/>
        <w:t>a. This guarante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one class receiving an unfairly low bandwid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ion leads to a steep cost, and will be avoided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 xml:space="preserve">Combination with Load Proﬁling. If load proﬁles </w:t>
      </w:r>
      <w:hyperlink w:anchor="15">
        <w:r>
          <w:rPr>
            <w:rStyle w:val="InternetLink"/>
            <w:color w:val="0000FF"/>
            <w:sz w:val="20"/>
            <w:szCs w:val="20"/>
          </w:rPr>
          <w:t>[13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, they can be used to route large requests in order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inimize call blocking due to insufﬁcient contiguou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. We expect it to achieve only minimal improve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under small requests or heavy overload. With large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requests, load proﬁles should result in signiﬁcantly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postponing the ﬁrst block seen on a source-destination pai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 Future impac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Our framework ﬁts nicely with mechanisms that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ly being deployed and will be deployed in the future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-oriented routing, including label-switch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s such as MPLS, will see a major boost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ar future, due to the proliferation of VPNs and strict Q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s associated with upcoming interactive medi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ologies, ranging from voice over IP and vide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rencing to large-scale telepresence and intera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ertainmen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further consider PBR to be highly scalable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aptive, as the amount of work incurred per ﬂow is linear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ze of the network, unlike other approaches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w quadratically to cubically with size. Even whe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network topologies or demand should change signiﬁcantly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BR adapts very well to new situations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Optical advances, including ﬁber to the curb, will hel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te even larger networks with more resources. This wil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ment label switching with l-switching, and increase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demand for routing mechanisms that are efﬁcient in term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link bandwidth and route server CPU usag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the increasing mobility of networked devic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 networks, and other mobile networks (e.g. car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ins, boats, or planes), fast handover and thus rerouting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s is key. This is greatly simpliﬁed by the linear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ior of the online portion of PB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itial work performed at Washington University in 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uis, partially supported by NSF grant ANI 9813723.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rlier version of this paper was presented at QoFIS 200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hyperlink w:anchor="14">
        <w:r>
          <w:rPr>
            <w:rStyle w:val="InternetLink"/>
            <w:color w:val="0000FF"/>
            <w:sz w:val="20"/>
            <w:szCs w:val="20"/>
          </w:rPr>
          <w:t>[1]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4"/>
          <w:szCs w:val="14"/>
        </w:rPr>
        <w:t>[1] S. Suri, M. Waldvogel, P.R. Warkhede, Proﬁle-based routing: a new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framework for MPLS trafﬁc engineering, in: F. Boavida (Ed.), Quality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 Future Internet Services, Lecture Notes in Computer Science, vol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2156, Springer, Berlin, 2001, pp. 138 – 157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M. Kodialam, T.V. Lakshman, Minimum Interference Routing wit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Applications to MPLS Trafﬁc Engineering, Proceedings of IEE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com, Tel-Aviv, Israel, 2000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E.C. Rosen, A. Viswanathan, R. Callon, Multiprotocol label switch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rchitecture, Internet Engineering Task Force RFC 3031 January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1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B. Gleeson, A. Lin, J. Heinane, G. Armitage, A. Malis, A framework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 IP based virtual private networks, Internet Engineering Task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ce, RFC 2764 (2000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T.V. Lakshman, D. Stiliadis, High Speed Policy-based Packet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/>
      </w:pPr>
      <w:r>
        <w:rPr>
          <w:color w:val="000000"/>
          <w:sz w:val="16"/>
          <w:szCs w:val="16"/>
        </w:rPr>
        <w:t>Forwarding Using Efﬁcient Multi-Dimensional Range Matching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color w:val="000000"/>
          <w:sz w:val="16"/>
          <w:szCs w:val="16"/>
        </w:rPr>
        <w:t>Proceedings of ACM SIGCOMM ’98, 1998, pp. 203 – 214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V. Srinivasan, G. Varghese, S. Suri, M. Waldvogel, Fast and Scalabl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Layer Four Switching, Proceedings of ACM SIGCOMM ’98, 1998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pp. 191 – 202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6"/>
          <w:szCs w:val="16"/>
        </w:rPr>
        <w:t>[7] V. Srinivasan, S. Suri, G. Varghese, Packet Classiﬁcation Using Tupl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213" w:hanging="0"/>
        <w:rPr/>
      </w:pPr>
      <w:r>
        <w:rPr>
          <w:color w:val="000000"/>
          <w:sz w:val="16"/>
          <w:szCs w:val="16"/>
        </w:rPr>
        <w:t>S. Suri et al. / Computer Communications 26 (2003) 351–36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5</w:t>
      </w:r>
    </w:p>
    <w:p>
      <w:pPr>
        <w:sectPr>
          <w:type w:val="nextPage"/>
          <w:pgSz w:w="11893" w:h="15874"/>
          <w:pgMar w:left="666" w:right="133" w:gutter="0" w:header="0" w:top="666" w:footer="0" w:bottom="666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3" w:hanging="0"/>
        <w:rPr/>
      </w:pPr>
      <w:r>
        <w:rPr>
          <w:color w:val="000000"/>
          <w:sz w:val="14"/>
          <w:szCs w:val="14"/>
        </w:rPr>
        <w:t>Space Search, Proceedings of ACM SIGCOMM ’99, Cambridge, MA,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USA, 1999, pp. 135 – 146.</w:t>
      </w:r>
    </w:p>
    <w:p>
      <w:pPr>
        <w:pStyle w:val="Normal"/>
        <w:widowControl w:val="false"/>
        <w:autoSpaceDE w:val="false"/>
        <w:spacing w:lineRule="exact" w:line="186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R. Braden, D. Clark, S. Shenker, RSVP: a new resource reservation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protocol, IEEE Network 7 (9) (1993) 8 – 18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L. Andersson, P. Doolan, N. Feldman, A. Fredette, B. Thomas, LDP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speciﬁcation, Internet Engineering Task Force, RFC 3036 (2001)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0] R. Gueґrin, H. Ahmadi, M. Naghshineh, Equivalent bandwidth and its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pplication to bandwidth allocation in high-speed networks, IEEE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4"/>
          <w:szCs w:val="14"/>
        </w:rPr>
        <w:t>Journal on Selected Areas in Communications 9 (7) (1991) 968 – 981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R. Gueґrin, A. Orda, D. Williams, QoS Routing Mechanisms and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SPF Extensions, Proceedings of Second Global Internet Minicon-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rence, 1997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2] I. Iliadis, D. Bauer, A New Class of On-Line Minimal Interference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outing Algorithms, IBM Research Report 3379, IBM Zurich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earch Laboratory, RuЁschlikon, October, 2001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4"/>
          <w:szCs w:val="14"/>
        </w:rPr>
        <w:t>[13] I. Matta, A. Bestavros, M. Krunz, Load proﬁling based routing for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4"/>
          <w:szCs w:val="14"/>
        </w:rPr>
        <w:t>guaranteed bandwidth ﬂows, European Transactions on Telecommu-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cations 10 (2) (1999)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4] K. Kar, M. Kodialam, T. Lakshman, Minimum interference routing of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4"/>
          <w:szCs w:val="14"/>
        </w:rPr>
        <w:t>bandwidth guaranteed tunnels with MPLS trafﬁc engineering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lications, IEEE Journal of Selected Areas in Communications 18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(12) (2000) 2566 – 2579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R.K. Ahuja, T.L. Magnanti, J.B. Orlin, Network Flows: Theory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gorithms, and Applications, Prentice-Hall, Upper Saddle River, NJ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A, 199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M.R. Garey, D.S. Johnson, Computers and Intractability: a Guide to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Theory of NP-Completeness, W.H. Freeman and Company, New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rk, 197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E.W. Dijkstra, A note on two problems in connection with graph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Numerische Mathematik 1 (1959) 269 – 27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D. Bauer, A new minimum-interference routing algorithm based 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ﬂow maximization, IEE Electronics Letters 38 (8) (2002) 364 – 36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S. Cech, A Route Server for Constraint-Based Routing in MPL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Master’s Thesis, UniversitaЁt Klagenfurt, Austria, January 2002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0] Q. Ma, P. Steenkiste, Onpath Selection for Trafﬁc with Bandwidt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uarantees, Proceedings of IEEE International Conference 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Networking Protocols (ICNP’97), 1997, pp. 191 – 2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] A.V. Goldberg, R.E. Tarjan, A New Approach to the Maximum Flow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blem, Proceedings of the Eighteenth Annual ACM Symposium 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Theory of Computing, 1986, pp. 136 – 146.</w:t>
      </w:r>
    </w:p>
    <w:sectPr>
      <w:type w:val="continuous"/>
      <w:pgSz w:w="11893" w:h="15874"/>
      <w:pgMar w:left="666" w:right="133" w:gutter="0" w:header="0" w:top="666" w:footer="0" w:bottom="666"/>
      <w:cols w:num="2" w:equalWidth="false" w:sep="false">
        <w:col w:w="5440" w:space="0"/>
        <w:col w:w="56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sevier.com/locate/com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-eio.upc.es/~jcastro/pprn.html" TargetMode="External"/><Relationship Id="rId10" Type="http://schemas.openxmlformats.org/officeDocument/2006/relationships/hyperlink" Target="http://www-eio.upc.es/~jcastro/pprn.html" TargetMode="External"/><Relationship Id="rId11" Type="http://schemas.openxmlformats.org/officeDocument/2006/relationships/hyperlink" Target="http://www-eio.upc.es/~jcastro/pprn.html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04:00Z</dcterms:created>
  <dc:creator>Fok8</dc:creator>
  <dc:description/>
  <cp:keywords/>
  <dc:language>en-US</dc:language>
  <cp:lastModifiedBy>Fok8</cp:lastModifiedBy>
  <dcterms:modified xsi:type="dcterms:W3CDTF">2009-04-13T18:04:00Z</dcterms:modified>
  <cp:revision>2</cp:revision>
  <dc:subject/>
  <dc:title/>
</cp:coreProperties>
</file>